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cs="Calibr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ůvodová zpráva k rozpočtu 2024 – MěKIS v Humpolci</w:t>
      </w:r>
    </w:p>
    <w:p>
      <w:pPr>
        <w:pStyle w:val="Normal"/>
        <w:spacing w:before="0" w:after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27"/>
        <w:gridCol w:w="1305"/>
        <w:gridCol w:w="6343"/>
      </w:tblGrid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Druh výdajů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 tis. Kč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čerpání příspěvku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sk, knih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: odborná literatura, časopis Mzdová účetn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: Regionální literatu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: Nákup knih, časopisů a zvukových knih pro čtenář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ubory: Loutkové divadlo (odborný titul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9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9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focentrum: kancelářské potřeby, kancelářský papír, tonery, </w:t>
            </w:r>
            <w:r>
              <w:rPr>
                <w:rFonts w:cs="Arial"/>
                <w:color w:val="000000"/>
              </w:rPr>
              <w:t xml:space="preserve">propagační materiál, provozní a čisticí materiál a další drobný materiál, materiál na akce S kolem kolem Humpolce a Mládí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: bezdrátový telefon, kancelářské potřeby, tonery, nářadí, žárovky, další drobný materiál, čisticí prostředk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: potřeby na zpracování a opravy knihovního fondu - obalovací fólie na knihy, kancelářské potřeby, tonery, další drobný materiál, Bookstart projekt, Kniha pro prvňáčka, celostátní projekt – Lovci perel, čisticí prostředky, reklamní předmě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: kancelářský materiál + tonery, vstupenky bianco, materiál na VOČI, baterie do mikrofonů, halog. a obyč. žárovky, materiál na výlep plakátů, PHM, další spotřební materiál pro jevištní techniku, provozní a čisticí materiál, zimní pneumatiky, coffee break, drobný materiál na plánované ak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ubory: kancelářský materiál, drobný spotřební materiál, Čech a Lech: jednotné oblečení souboru (20 x 1 000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uzeum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yn, pá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 257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Infocentrum: kancelář infocentra + infocent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zeum: dvě budovy – Horní náměstí 273 a Dolní náměstí 753 – výstavní sál (ačkoli bude uzavřen veřejnosti, musí být temperování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nihovna: budova knihovny + budova České spořitelny (nové dětské oddělení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Kino: budova kina + polyfunkční cent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ubory: Loutkové divadlo (pára), DSJH – prostory Mikádo, Čech a Lech – prostory Mikád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. Energ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5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0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40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00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5 tis – 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: kancelář infocentra + infocent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: dvě budovy – Horní náměstí 273 a Dolní náměstí 753 – výstavní sál (ačkoli bude uzavřen veřejnosti, bude se zde EE využívat v rámci realizace nové expozice v hlavní budově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nihovna: budova knihovny + budova České spořitelny + energie za knihovny místních částí – 6 knihoven (odhadované navýšení na cca 105 ti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: budova kina, polyfunkční centrum + spotřeba energie na open air akcí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ubory: spotřeba energie ve zkušebnách a klubovnách souborů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ané zbož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5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Arial"/>
              </w:rPr>
              <w:t>17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5 tis – 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focentrum: nákup map, brožur, upomínkových předmětů, knih, apod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: nákup jednorázových 3D brýlí, zboží do občerstvení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měna stavu zásob vl. výrob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: kniha Humpolec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/>
              <w:t>78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34 tis –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50 tis –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42 tis –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6 tis – 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 všech středisek: pravidelná údržba a revize elektro, plynu, hasicích přístrojů, tlakových nádob, plošin, výtahů, apod. a část servisu PC, další drobné opravy vzniklé během roku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: + servis a udržování kopírky, oprava a výměna osvětlení střediska – v rámci energetických úspor (led osvětlení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: + oprava venkovní fasády vč. nátěru parapetů (96 ti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: + výmalba kanceláře, L-klubu, dětského oddělení (40 ti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: + údržba světelného a zvukového parku (lampy, žárovky, baterie – nouzový východ, atd..), seřízení tech. promítacích strojů (33 tis), STK + emise firemního auta + přípojného vozíku, ladění a údržba klavíru a pianina, oprava dveří a zámků, oprava (rekonstrukce) plakátovacích ploch (50 t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oubory: Loutkové divadlo – revize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stovn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 tis 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</w:rPr>
              <w:t>4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centrum: školení, seminář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zeum: školení, seminář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ihovna: knižní veletrh, školení, seminář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no: školení, seminář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eprezent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1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5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0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0 tis – 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 xml:space="preserve">Infocentrum: Soutěž Mládí, open air akce: (S kolem kolem Humpolce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zeum: vernisáže, přednášky, akce muzea: Muzejní noc,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ihovna: setkání knihovníků, akce v knihovně, besedy, přednášky,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no: občerstvení pro vystupující umělce, květi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ubory: Loutkové divadlo (festival Marioneta), DS Jindřicha Honzla (festival Léto v zahradě), Čech a Lech (Humpolecké podzimní nokturno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štovné, telefon, intern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 všechna střediska: připojení k internetu, telefony, poštovné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: + rozesílání upomínek a rezervací (formou SMS i písemnou formou, meziknihovní výpůjční služb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:  + rozesílání plakátů s programem k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Zálesí: </w:t>
            </w:r>
            <w:r>
              <w:rPr>
                <w:rFonts w:cs="Arial"/>
                <w:color w:val="000000"/>
              </w:rPr>
              <w:t>rozesílání Záles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oubory: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jemn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5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/>
              <w:t>215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tis 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05 tis – 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: nájemné za výstavní sál na Dolním náměstí 253, bezpečnostní schránka v ba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: pronájem mobilních WC na open air akc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Soubory:  Nájemné v sokolovně za Loutkové divadlo </w:t>
            </w:r>
            <w:r>
              <w:rPr>
                <w:rFonts w:cs="Arial"/>
                <w:color w:val="FF0000"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Ostatní služ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5 40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</w:rPr>
              <w:t>4 08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 službách každého střediska je zahrnuta částka na úklidovou službu, školení, účetní a další systémy a kontroly (EKON, Mzdy, eVýkaznictví), antivirový software, IT služby, odpadové hospodářství, bezpečnostní centrum, tisk a grafika, propagace akcí v médiích, výlep plakátů v okolí, reklama, GDPR, 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centrum:  + bankovní poplatky, výroba a tisk propagačních materiálů a předmětů, grafické návrhy, náklady na zavedení a provoz spisové služby, náklady na akce Mládí a S kolem kolem Humpolce,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Zálesí: tisk a grafické zpracování, korektury, redakt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uzeum: + poplatky za napojení na centrální ochranu, ladění klavíru, animační programy v muzeu, Muzejní noc, Věda v muzeu a další akce pro veřejnost, zápůjčné a doprava výstav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ihovna: + servis knihovnického software, e-knihovna a e-audioknihovna (nově od 2024), besedy, vzdělávací programy, semináře, knihovnické poznávací zájezdy a další akce v knihovně pro veřejnost, Adobe InDesig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Kino: + autorské poplatky OSA a DILIA, (cca 13 – 15% z hrubé tržby) fond kinematografie, tisk plakátů, prográmků a brožur kina, náklady na prodejní systém a platební bránu SMSticket, Disfilm, ladění klavírů, čistírna, půjčovné a autorská práva k filmům (900 tis.) divadla a koncerty (900 tis), doprava hostujících divadel, program a technika na open air akcích: Masopust, Velikonoce, Majáles, Honzlův Humpolec, Stromovka, S kolem kolem Humpolce, Vánoční akce 2023, a další, reklama (facebook, apod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jmové soubory: půjčovné kostýmů, ladění piana, doprava a náklady souborů na výjezdní představení, autorská práva na divadelní hry, část nákladů na Honzlův Humpolec (divadelní přehlídka), Loutkové divadlo: Humpolecká Marioneta (přehlídka loutkových představení), služby spojené s nájmem ; Pěvecký sbor Čech a Lech: Humpolecké podzimní nokturno (vystoupení tří pěveckých sborů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Mzdové náklad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 85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 850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 zaměstnanců v MěKIS (1 infocentrum, 3 muzeum, 4 knihovna, 4 kino, 1 účetní (mzdy + provoz), 1 ředitelka) Navýšení úvazku v kině s vykrýváním infocentra od 9/2023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zdové náklad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OV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>18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zhledem k novele Zákoníku práce dochází k výraznému navýšení položky – OOV dochází především o víkendech a svátcích. Započítán i nárok na dovoleno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centrum: provoz infocentra o víkendech v turistické sezóně, provoz vyhlídkové věže, výpomoc při kulturních akcí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zeum: provoz muzea o víkendech a svátcích, zástup za dovolenou a nemoc, kronika města, kroniky místních částí města, honoráře za cyklus Věda v muzeu, muzejní vycházk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ihovna: zajištění knihovnických služeb – knihovny místních částí, dětské oddělení, honoráře lektorům za výtvarné dílny a přednášky, knihovníci místních částí města, technická výpomo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no: promítač, uvaděčky, pokladní, uvaděčky na akcích v centru Mikádo, technická výpomoc na open air akcí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ubory: Loutkové divadlo – zajištění šatny a úklidu v Sokolovně po návštěvnících loutkového divadl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ociální náklad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áhrada za nemoc</w:t>
              <w:br/>
              <w:t>2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Arial"/>
                <w:color w:val="000000"/>
              </w:rPr>
              <w:t>6 tis 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ákonné sociální pojištěn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 99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996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onné sociální pojištění – zaměstnanci MěKIS + část DPČ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vinné úrazové pojištěn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vinné úrazové pojištění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ákonné sociální náklad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91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íspěvek na stravenky + 2 % z FKSP pro 14 zaměstnanců MěK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lniční daň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 roce 2022 přijat nový záko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statní náklady z činnos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Arial"/>
                <w:color w:val="000000"/>
              </w:rPr>
              <w:t>9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jištění majetku na 4 střediskách, povinné a havarijní ručení firemního au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centrum: + Vysočina West (80 000 – nedaňové), ATIC a Cyklisté vítá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zeum: + Asociace muze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ihovna: + SKIP a SK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no: AFP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is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75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6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96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Arial"/>
              </w:rPr>
              <w:t>103 tis 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 293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SJH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DH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2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 tis </w:t>
            </w:r>
            <w:bookmarkStart w:id="0" w:name="__DdeLink__1034_750526251"/>
            <w:bookmarkEnd w:id="0"/>
            <w:r>
              <w:rPr>
                <w:rFonts w:cs="Arial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Arial"/>
              </w:rPr>
              <w:t>193 tis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: PC pro veřejnost (15 000), monitor (4 000), koš na recyklovaný odpad (8 000), kovová spisová skříň se zvýšenou odolností proti ohni (2 x 36 000), kovová skříňka na klíče (3 00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: Koš na recyklovaný odpa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: PC do internetové studovny (15 000), koš na recyklovaný odpad (8 00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: Zebra tiskárny pro nový vstupenkový systém (2 x 7 500), 2 x stan 3x3m, nová výlepová plocha (2 x 20 000), notebook (20 000), plynové topidlo s plamenem (3 x 10 000), vozík Agados s plachtou (30 000), koš na recyklovaný odpad (8 00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outkové divadlo: 2 nové loutky – kašpárek a myslivec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DNM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elkem neinv. vý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>21 47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lkové náklady – rok 202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ýnosy z prodeje výrobk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0 tis </w:t>
            </w:r>
            <w:r>
              <w:rPr>
                <w:rFonts w:cs="Arial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centrum: prodej knihy Humpolec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nosy z prodeje služ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404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842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1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 tis – </w:t>
            </w:r>
          </w:p>
        </w:tc>
        <w:tc>
          <w:tcPr>
            <w:tcW w:w="6343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: kopírování, internet, kancelářský servis (kroužková vazba, laminování…), předprodej vstupenek on-line, vstupné na věž, rekla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: vstupné do muzea, do výstavních sálů, příjem z kulturních akcí v muz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: čtenářské poplatky, vstupné do Doupěte, vstupné na akce knihov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: vstupné do kina a na kulturní akce, reklama, vstupné do Hliníkár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ubory: vstupné na vystoupení DSJH, Čech a Lech a Lout. divad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álesí: od roku 2022 součástí Radničních listů, a tudíž není příjem z prodeje, pouze příjem za úhradu poštovnéh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nosy z pronájm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50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: pronájem dvojkola, koloběžek, venkovních h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: pronájmy sálů na výstavy a na kulturní akce ve výstavním sá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: pronájem Literárního klub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: pronájem kinosálu, pronájem klubu a malé scény v Mikádu, pronájem venkovního mobiliáře a ozvučovací technik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nosy z prodaného zbož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 tis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focentrum: prodej upomínkových předmětů, knih, map apod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: Prodej jednorázových 3D brýlí, prodej občerstvení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rpání fondů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: dary na Mládí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rok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 tis –</w:t>
            </w:r>
          </w:p>
        </w:tc>
        <w:tc>
          <w:tcPr>
            <w:tcW w:w="6343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Úroky z bankovního účtu MěKI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nosy z transferů: odpis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7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9 tis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0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focentrum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ace od zřizovate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17 17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73 tis 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 tis 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046 tis 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146 tis 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256 tis 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4 tis –</w:t>
            </w:r>
          </w:p>
        </w:tc>
        <w:tc>
          <w:tcPr>
            <w:tcW w:w="63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cent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áles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e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ov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ájmové soubory</w:t>
            </w:r>
          </w:p>
        </w:tc>
      </w:tr>
    </w:tbl>
    <w:p>
      <w:pPr>
        <w:pStyle w:val="Normal"/>
        <w:spacing w:before="0" w:after="12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0" w:after="12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0" w:after="120"/>
        <w:rPr>
          <w:color w:val="000000"/>
          <w:szCs w:val="16"/>
        </w:rPr>
      </w:pPr>
      <w:r>
        <w:rPr>
          <w:b/>
          <w:color w:val="FF0000"/>
          <w:szCs w:val="16"/>
        </w:rPr>
        <w:t>Investice pro rok 2024</w:t>
      </w:r>
    </w:p>
    <w:p>
      <w:pPr>
        <w:pStyle w:val="Normal"/>
        <w:spacing w:before="0" w:after="120"/>
        <w:rPr>
          <w:color w:val="000000"/>
          <w:szCs w:val="16"/>
        </w:rPr>
      </w:pPr>
      <w:r>
        <w:rPr>
          <w:color w:val="000000"/>
          <w:szCs w:val="16"/>
        </w:rPr>
        <w:t>100 tis – Infocentrum – Energeticky úsporná opatření</w:t>
      </w:r>
    </w:p>
    <w:p>
      <w:pPr>
        <w:pStyle w:val="Normal"/>
        <w:spacing w:before="0" w:after="120"/>
        <w:rPr>
          <w:color w:val="000000"/>
          <w:szCs w:val="16"/>
        </w:rPr>
      </w:pPr>
      <w:r>
        <w:rPr>
          <w:color w:val="000000"/>
          <w:szCs w:val="16"/>
        </w:rPr>
        <w:t>300 tis – Infocentrum – Projektová dokumentace rekonstrukce interiéru infocentra</w:t>
      </w:r>
    </w:p>
    <w:p>
      <w:pPr>
        <w:pStyle w:val="Normal"/>
        <w:spacing w:before="0" w:after="120"/>
        <w:rPr>
          <w:color w:val="000000"/>
          <w:szCs w:val="16"/>
        </w:rPr>
      </w:pPr>
      <w:r>
        <w:rPr>
          <w:color w:val="000000"/>
          <w:szCs w:val="16"/>
        </w:rPr>
        <w:t>300 tis – Knihovna – Projektová dokumentace rekonstrukce knihovny pro dospělé čtenáře</w:t>
      </w:r>
    </w:p>
    <w:p>
      <w:pPr>
        <w:pStyle w:val="Normal"/>
        <w:spacing w:before="0" w:after="120"/>
        <w:rPr>
          <w:color w:val="000000"/>
          <w:szCs w:val="16"/>
        </w:rPr>
      </w:pPr>
      <w:r>
        <w:rPr>
          <w:color w:val="000000"/>
          <w:szCs w:val="16"/>
        </w:rPr>
        <w:t>7 000 tis – Muzeum - Národopisná expozice (realizace 6 000 tis + stavební úpravy 1 000 tis)</w:t>
      </w:r>
    </w:p>
    <w:p>
      <w:pPr>
        <w:pStyle w:val="Normal"/>
        <w:spacing w:before="0" w:after="120"/>
        <w:rPr>
          <w:color w:val="000000"/>
          <w:szCs w:val="16"/>
        </w:rPr>
      </w:pPr>
      <w:r>
        <w:rPr>
          <w:color w:val="000000"/>
          <w:szCs w:val="16"/>
        </w:rPr>
        <w:t>400 tis – Kino – nová kotelna v budově kina (stávající na hranici životnosti)</w:t>
      </w:r>
    </w:p>
    <w:p>
      <w:pPr>
        <w:pStyle w:val="Normal"/>
        <w:spacing w:before="0" w:after="120"/>
        <w:rPr>
          <w:b/>
          <w:b/>
          <w:color w:val="0070C0"/>
          <w:szCs w:val="16"/>
        </w:rPr>
      </w:pPr>
      <w:r>
        <w:rPr>
          <w:color w:val="000000"/>
          <w:szCs w:val="16"/>
        </w:rPr>
        <w:t>300 tis – Kino – Projektová dokumentace rekonstrukce občerstvení v kině</w:t>
      </w:r>
    </w:p>
    <w:p>
      <w:pPr>
        <w:pStyle w:val="Normal"/>
        <w:spacing w:lineRule="auto" w:line="240" w:before="0" w:after="120"/>
        <w:rPr>
          <w:b/>
          <w:b/>
          <w:color w:val="0070C0"/>
          <w:szCs w:val="16"/>
        </w:rPr>
      </w:pPr>
      <w:r>
        <w:rPr>
          <w:b/>
          <w:color w:val="0070C0"/>
          <w:szCs w:val="16"/>
        </w:rPr>
        <w:t>Celková výše investic pro rok 2024 činí 8 400 tis. Kč.</w:t>
      </w:r>
    </w:p>
    <w:p>
      <w:pPr>
        <w:pStyle w:val="Normal"/>
        <w:spacing w:lineRule="auto" w:line="240" w:before="0" w:after="120"/>
        <w:rPr>
          <w:b/>
          <w:b/>
          <w:color w:val="0070C0"/>
          <w:szCs w:val="16"/>
        </w:rPr>
      </w:pPr>
      <w:r>
        <w:rPr>
          <w:b/>
          <w:color w:val="0070C0"/>
          <w:szCs w:val="16"/>
        </w:rPr>
      </w:r>
    </w:p>
    <w:p>
      <w:pPr>
        <w:pStyle w:val="Normal"/>
        <w:spacing w:lineRule="auto" w:line="240" w:before="0" w:after="120"/>
        <w:rPr>
          <w:b/>
          <w:b/>
          <w:color w:val="0070C0"/>
          <w:szCs w:val="16"/>
        </w:rPr>
      </w:pPr>
      <w:r>
        <w:rPr>
          <w:b/>
          <w:color w:val="0070C0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b/>
          <w:szCs w:val="16"/>
        </w:rPr>
        <w:t>Zůstatky fondů MěKIS v Kč k 31. 12. 2023:</w:t>
      </w:r>
      <w:r>
        <w:rPr>
          <w:szCs w:val="16"/>
        </w:rPr>
        <w:tab/>
        <w:t>Fond odměn</w:t>
        <w:tab/>
        <w:tab/>
        <w:t>829 546,- Kč</w:t>
      </w:r>
    </w:p>
    <w:p>
      <w:pPr>
        <w:pStyle w:val="Normal"/>
        <w:spacing w:lineRule="auto" w:line="240" w:before="0" w:after="120"/>
        <w:rPr/>
      </w:pPr>
      <w:r>
        <w:rPr>
          <w:szCs w:val="16"/>
        </w:rPr>
        <w:tab/>
        <w:tab/>
        <w:tab/>
        <w:tab/>
        <w:tab/>
        <w:tab/>
        <w:t>FKSP</w:t>
        <w:tab/>
        <w:tab/>
        <w:tab/>
        <w:t xml:space="preserve">   43 536,- Kč</w:t>
      </w:r>
    </w:p>
    <w:p>
      <w:pPr>
        <w:pStyle w:val="Normal"/>
        <w:spacing w:lineRule="auto" w:line="240" w:before="0" w:after="120"/>
        <w:rPr>
          <w:szCs w:val="16"/>
        </w:rPr>
      </w:pPr>
      <w:r>
        <w:rPr>
          <w:szCs w:val="16"/>
        </w:rPr>
        <w:tab/>
        <w:tab/>
        <w:tab/>
        <w:tab/>
        <w:tab/>
        <w:tab/>
        <w:t>Rezervní fond</w:t>
        <w:tab/>
        <w:t xml:space="preserve">           1 604 059,- Kč</w:t>
      </w:r>
    </w:p>
    <w:p>
      <w:pPr>
        <w:pStyle w:val="Normal"/>
        <w:spacing w:lineRule="auto" w:line="240" w:before="0" w:after="120"/>
        <w:rPr>
          <w:b/>
          <w:b/>
          <w:strike/>
          <w:sz w:val="18"/>
          <w:szCs w:val="18"/>
        </w:rPr>
      </w:pPr>
      <w:r>
        <w:rPr>
          <w:szCs w:val="16"/>
        </w:rPr>
        <w:tab/>
        <w:tab/>
        <w:tab/>
        <w:tab/>
        <w:tab/>
        <w:tab/>
        <w:t>Investiční fond</w:t>
        <w:tab/>
        <w:t xml:space="preserve">           1 350 411,- Kč</w:t>
      </w:r>
    </w:p>
    <w:p>
      <w:pPr>
        <w:pStyle w:val="Normal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p>
      <w:pPr>
        <w:pStyle w:val="Normal"/>
        <w:rPr>
          <w:b/>
          <w:b/>
          <w:i/>
          <w:i/>
          <w:strike/>
          <w:color w:val="00B050"/>
          <w:sz w:val="18"/>
          <w:szCs w:val="18"/>
        </w:rPr>
      </w:pPr>
      <w:r>
        <w:rPr>
          <w:b/>
          <w:i/>
          <w:strike/>
          <w:color w:val="00B05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Humpolec dne 8. 2. 2024</w:t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  <w:t>Mgr. Vendula Marešová, ředitelka MěK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cs-CZ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6:00Z</dcterms:created>
  <dc:creator>Uživatel</dc:creator>
  <dc:description/>
  <cp:keywords/>
  <dc:language>en-US</dc:language>
  <cp:lastModifiedBy>uzivatel</cp:lastModifiedBy>
  <cp:lastPrinted>2023-02-02T12:25:00Z</cp:lastPrinted>
  <dcterms:modified xsi:type="dcterms:W3CDTF">2024-02-09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