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ávrh rozpočtu na rok 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Čerpání jednotlivých položek - ško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4551"/>
      </w:tblGrid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výdaj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rhovaná částk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ah položky</w:t>
            </w:r>
          </w:p>
        </w:tc>
      </w:tr>
      <w:tr>
        <w:trPr>
          <w:trHeight w:val="9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 -Knihy, učební pomůc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ředplatné 10 tis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omůcky ŠD 200.tis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Školní materiál hrazený žáky 230tis.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materiálu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H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vitelné lavice 2x sada 200tis ( učebny IIst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opírka I.st – 2x   70t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tní skříňky IIs  1 řada 100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ancelářské potřeby 33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řadí školník (, úklidový stroj Limpia, drobné nářadí)80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ůcky ŠD 32 tis.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ezení na chodby IIst 80ti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nihovna do učebny Koumaci 70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tní skříňky ZVŠ 20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stící prostřed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 na údržbu a úkl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onné hmo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ti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ín, nafta, olej do sekačky, traktůrku. Křovinořez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materiálu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 ti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 na opravy 158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ancelářský materiál  35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OPP 40ti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ateriál   60 tis. –pracoviště Husov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ál ŠD 200 tis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Škola 140ti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coviště Husova  67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yn, pá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 ti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Škola ZŠ Hálkova 1800tis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coviště Husova 400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cké ener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i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umpolec 1050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coviště Husova 150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y a udržov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lování  Ist+ IIst. 242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prava dveří – přízemí +1 patro 20ks-300t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a parket – 2 třídy 252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sporné zářivky  374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ární hlásiče 5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ýšení kapacity zásuvek sborovnaIIst 50t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luzie oprava 50ti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anace zdiva keramika 150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mostatické hlavice radiátory -300ti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o do ŠJ  malá jídelna 10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a dveří IIst –šatna 100 ti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y DDNHM nehmotn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 – služby pošt a telekomunikac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ti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ěsíční platba internet, telefony, poštovné 155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coviště Husova – telefony, internet  15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- programové vybav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 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, Kasperský antivir, www stránky upgra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racování měsíčních záznamů z kamer 1500,-Kč(za měsí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- nájemn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 tis,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vecká výuka – nájmová část 160tis,.(810-Kč na žák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jem kina  a sokolovny500, 600,-Kč za hodinu, Muzea 600 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- ostat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 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lužby poradenské ( právník) 42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kvidace odpadu  SOMPO 75 ti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ní ručníků, dresů, záclon, jízdné, startovné  20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VK platba od žáků– 600tis.  ( 100 žáků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ŠSK –poplatek od žáků zapojených do sportovních aktivit  30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prava výlety –placeno žáky 150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práva sítě Spacecom  240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Revize hasících přístrojů  7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Revize elektro 45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Revize  ICT techniky , kabelů 2 t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Revize Tv  13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Hromosvody 6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IV hrazené ze 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bní pomůcky, CP, DVPP, plavání a pojištěn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y, dohod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né sociální pojišt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ákonné sociál.pojišt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KSP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tivní prohlídky 15tis.</w:t>
            </w:r>
          </w:p>
        </w:tc>
      </w:tr>
      <w:tr>
        <w:trPr>
          <w:trHeight w:val="1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hrady DP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aný materi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ti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dstandartní učebnice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dlouhodobého majet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náklady z činnosti – pojištění, krácený nárok DPH, a dalš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0" w:leader="none"/>
              </w:tabs>
              <w:rPr>
                <w:color w:val="000000"/>
              </w:rPr>
            </w:pPr>
            <w:r>
              <w:rPr>
                <w:color w:val="000000"/>
              </w:rPr>
              <w:t>Pojištění budov a majetku, žáků 180  tis.</w:t>
            </w:r>
          </w:p>
          <w:p>
            <w:pPr>
              <w:pStyle w:val="Normal"/>
              <w:tabs>
                <w:tab w:val="clear" w:pos="708"/>
                <w:tab w:val="center" w:pos="2630" w:leader="none"/>
              </w:tabs>
              <w:rPr/>
            </w:pPr>
            <w:r>
              <w:rPr>
                <w:color w:val="000000"/>
              </w:rPr>
              <w:t>Krácený nárok DPH ,přenesená daň 20 ti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finanční náklady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vní poplat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 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latky K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ce soc.pat.jev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tivní program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P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 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ěřenec GD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 na vaření obědů pro zaměstna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tis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ařené obědy pro zaměstnance -0,5 úvazk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Školní jídeln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6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 – potrav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v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materiálu DDH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enní rolety 1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ádobí  30 ti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 – čistící prostře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klidový materiál 20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OP 40ti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 - osta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2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celářský materiá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 -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ěsíční spotřeba vody a srážková da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-plyn , p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energie -Elektrická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y a udrž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obné opravy  60 tis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a schodiště 150ti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áklady DDHM nehmotn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IV hrazené ze S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né sociální 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né sociální 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 - DP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aný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ej čip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dlouhodobého maje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 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 náklady z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cený nárok DPH  615 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voz tukové jímky 3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astroodpady  10 ti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evize výtahu 10t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ové vybavení  25t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voz popelnic 30tis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e na okna 30 t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plňková činn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materiálu -Potrav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v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materiálu -DDH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 – čistící prostře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třeba energie -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- plyn, p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- elektrické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y a udrž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t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dlouhodobého maje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né sociální 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né sociální 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statní náklady z 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 DP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 osta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ti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I</w:t>
      </w:r>
      <w:r>
        <w:rPr>
          <w:b/>
          <w:color w:val="000000"/>
        </w:rPr>
        <w:t>nvestic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konstrukce WC ve staré budově                                                   3700,0 tis.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jektová dokumentace 2 počítač.učebny                                        100,0 tis 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jektová dokumentace rozšíření školy                                          3000,0 tis.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jektová dokumentace rekonstrukce střechy na budově 1.st        500,0 tis.Kč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konstrukce venkovních ploch                                                           200,0 tis.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jektová dokumentace fotovoltaika na budově Šj                          100,0 tis.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řízení 3 interaktivních  tabulí a 3 dataprojektorů                          330,0 tis. Kč použití IF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Zůstatek fondů k 31. 12.2023</w:t>
      </w:r>
    </w:p>
    <w:p>
      <w:pPr>
        <w:pStyle w:val="Normal"/>
        <w:rPr>
          <w:color w:val="000000"/>
        </w:rPr>
      </w:pPr>
      <w:r>
        <w:rPr>
          <w:color w:val="000000"/>
        </w:rPr>
        <w:t>Investiční fond: 1.018.000,99Kč</w:t>
      </w:r>
    </w:p>
    <w:p>
      <w:pPr>
        <w:pStyle w:val="Normal"/>
        <w:rPr>
          <w:color w:val="000000"/>
        </w:rPr>
      </w:pPr>
      <w:r>
        <w:rPr>
          <w:color w:val="000000"/>
        </w:rPr>
        <w:t>Rezervní fond: 119.593,50 Kč</w:t>
      </w:r>
    </w:p>
    <w:p>
      <w:pPr>
        <w:pStyle w:val="Normal"/>
        <w:rPr>
          <w:color w:val="000000"/>
        </w:rPr>
      </w:pPr>
      <w:r>
        <w:rPr>
          <w:color w:val="000000"/>
        </w:rPr>
        <w:t>Fond odměn:  366.537,-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pracovala: Maršálová Dana</w:t>
      </w:r>
    </w:p>
    <w:p>
      <w:pPr>
        <w:pStyle w:val="Normal"/>
        <w:rPr/>
      </w:pPr>
      <w:r>
        <w:rPr>
          <w:color w:val="000000"/>
        </w:rPr>
        <w:t>Kontroloval: Mgr. Tomáš Jůz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86" w:leader="none"/>
        <w:tab w:val="left" w:pos="3420" w:leader="none"/>
        <w:tab w:val="center" w:pos="4536" w:leader="none"/>
        <w:tab w:val="left" w:pos="7380" w:leader="none"/>
        <w:tab w:val="right" w:pos="9072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   </w:t>
    </w:r>
    <w:r>
      <w:rPr/>
      <w:tab/>
      <w:t>565536520</w:t>
      <w:tab/>
      <w:t>Bankovní spojení:</w:t>
      <w:tab/>
      <w:t>IČO:</w:t>
    </w:r>
  </w:p>
  <w:p>
    <w:pPr>
      <w:pStyle w:val="Footer"/>
      <w:rPr/>
    </w:pPr>
    <w:r>
      <w:rPr/>
      <w:t>fax.:    565532159</w:t>
      <w:tab/>
      <w:t xml:space="preserve">                            KB 939-261/0100                                     70504539</w:t>
    </w:r>
  </w:p>
  <w:p>
    <w:pPr>
      <w:pStyle w:val="Footer"/>
      <w:rPr/>
    </w:pPr>
    <w:r>
      <w:rPr/>
      <w:t xml:space="preserve"> </w:t>
    </w:r>
    <w:r>
      <w:rPr/>
      <w:t>e-mail: halkova</w:t>
    </w:r>
    <w:r>
      <w:rPr>
        <w:lang w:val="de-DE"/>
      </w:rPr>
      <w:t>@</w:t>
    </w:r>
    <w:r>
      <w:rPr/>
      <w:t>zshumpolec.cz</w:t>
    </w:r>
  </w:p>
  <w:p>
    <w:pPr>
      <w:pStyle w:val="Footer"/>
      <w:rPr/>
    </w:pPr>
    <w:r>
      <w:rPr/>
      <w:t xml:space="preserve">             </w:t>
    </w:r>
    <w:r>
      <w:rPr/>
      <w:t xml:space="preserve">reditel.halkova@zshumpole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482090" cy="1482090"/>
          <wp:effectExtent l="0" t="0" r="0" b="0"/>
          <wp:wrapTight wrapText="bothSides">
            <wp:wrapPolygon edited="0">
              <wp:start x="-162" y="0"/>
              <wp:lineTo x="-162" y="21417"/>
              <wp:lineTo x="21600" y="21417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firstLine="2520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w:rPr>
        <w:b/>
        <w:bCs/>
      </w:rPr>
      <w:t xml:space="preserve">                                          </w:t>
    </w:r>
    <w:r>
      <w:rPr>
        <w:b/>
        <w:bCs/>
      </w:rPr>
      <w:t>ZÁKLADNÍ ŠKOLA HUMPOLEC, HÁLKOVA 591</w:t>
    </w:r>
  </w:p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</w:t>
    </w:r>
    <w:r>
      <w:rPr>
        <w:b/>
        <w:bCs/>
      </w:rPr>
      <w:tab/>
      <w:t xml:space="preserve">   396 01 HUMPOLEC, OKR. PELHŘIMOV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velk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0:00Z</dcterms:created>
  <dc:creator>ZŠ Halkova</dc:creator>
  <dc:description/>
  <cp:keywords/>
  <dc:language>en-US</dc:language>
  <cp:lastModifiedBy>Miluse Koudelkova</cp:lastModifiedBy>
  <cp:lastPrinted>2023-10-04T07:19:00Z</cp:lastPrinted>
  <dcterms:modified xsi:type="dcterms:W3CDTF">2024-02-14T11:41:00Z</dcterms:modified>
  <cp:revision>3</cp:revision>
  <dc:subject/>
  <dc:title>DNE:25</dc:title>
</cp:coreProperties>
</file>