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spacing w:lineRule="auto" w:line="228" w:before="0" w:after="0"/>
        <w:ind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PLNÁ MOC</w:t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Já, níže podepsaný/á,  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, r.č. ………………</w:t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tem ………………….., ……………………………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ňuji tímto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………………………………………………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Odstavec"/>
        <w:spacing w:lineRule="auto" w:line="228" w:before="0" w:after="0"/>
        <w:ind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lném rozsahu mých práv a povinností, ke všem úkonům souvisejícím se soutěží o nejvhodnější nabídku prováděnou Městem Humpolec, IČO: </w:t>
        <w:br/>
        <w:t xml:space="preserve">00248266, se sídlem </w:t>
        <w:br/>
        <w:t>Horní náměstí 300, 396 01 Humpolec, která se bude konat dne …………… v ………. hod., na adrese: ………………………, zejména 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ění úkonů příhozů v min. výši …………..,- Kč k nabídkové ceně pozemku parc. čís. ………………., v katastrálním území Kletečná u Humpolce, jejíž výše činí částku ………………….,- Kč, a to bez jakéhokoli omezení/max. do částky ve výši …………………,- Kč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všech písemností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  <w:t>Beru na vědomí, že úkony zástupce vznikají práva a povinnosti přímo zastoupenému. Prohlašuji, že jsem plně svéprávný/á a moje zájmy nejsou v rozporu se zájmy zmocněného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 dne …………….</w:t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spacing w:lineRule="auto" w:line="228" w:before="0" w:after="0"/>
        <w:ind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</w:t>
      </w:r>
    </w:p>
    <w:p>
      <w:pPr>
        <w:pStyle w:val="Odstavec"/>
        <w:spacing w:lineRule="auto" w:line="228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……………………</w:t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í přijímám:</w:t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</w:t>
      </w:r>
    </w:p>
    <w:p>
      <w:pPr>
        <w:pStyle w:val="Odstavec"/>
        <w:tabs>
          <w:tab w:val="clear" w:pos="720"/>
          <w:tab w:val="left" w:pos="6134" w:leader="none"/>
          <w:tab w:val="left" w:pos="6220" w:leader="none"/>
        </w:tabs>
        <w:spacing w:lineRule="auto" w:line="228" w:before="0" w:after="0"/>
        <w:ind w:hanging="0"/>
        <w:rPr/>
      </w:pPr>
      <w:r>
        <w:rPr>
          <w:rFonts w:cs="Arial" w:ascii="Arial" w:hAnsi="Arial"/>
          <w:sz w:val="22"/>
          <w:szCs w:val="22"/>
        </w:rPr>
        <w:tab/>
        <w:t xml:space="preserve">   ………………………</w:t>
      </w:r>
    </w:p>
    <w:sectPr>
      <w:type w:val="nextPage"/>
      <w:pgSz w:w="11906" w:h="16838"/>
      <w:pgMar w:left="1270" w:right="127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20"/>
        <w:tab w:val="left" w:pos="8784" w:leader="none"/>
      </w:tabs>
      <w:suppressAutoHyphens w:val="true"/>
      <w:spacing w:lineRule="auto" w:line="412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5:00Z</dcterms:created>
  <dc:creator>Lebedova</dc:creator>
  <dc:description/>
  <cp:keywords/>
  <dc:language>en-US</dc:language>
  <cp:lastModifiedBy>Office1</cp:lastModifiedBy>
  <cp:lastPrinted>2002-09-16T09:27:00Z</cp:lastPrinted>
  <dcterms:modified xsi:type="dcterms:W3CDTF">2023-10-11T09:34:00Z</dcterms:modified>
  <cp:revision>5</cp:revision>
  <dc:subject/>
  <dc:title>P l n á      m o c</dc:title>
</cp:coreProperties>
</file>