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 E S T N É     P R O H L Á Š E N 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(á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………………………………………………………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 (a): ………………………………………………………………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R O H L A Š U J I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že souhlasím, aby můj manžel/moje manželka, pan/paní ………………………………., nar. ………………., trv. bytem …………………………, uzavřela s Městem Humpolec smlouvu kupní, na základě které nabyde od Města Humpolec pozemek parc. č. …………………….. v katastrálním území Kletečná u Humpolce, prodávaný za účelem výstavby rodinného domu dle ceny stanovené buď na základě pravidel o prodeji pozemků schválených usnesením zastupitelstva Města Humpolec č._____________ dne __________ nebo dle znaleckého posudku, podle toho, která z částek bude vyšší, příp. dle jeho/její nabídkové ceny, uskuteční-li se v souladu s pravidly soutěže dostupnými k dnešnímu dni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esto-humpolec.cz/</w:t>
        </w:r>
      </w:hyperlink>
      <w:r>
        <w:rPr>
          <w:rFonts w:cs="Arial" w:ascii="Arial" w:hAnsi="Arial"/>
          <w:sz w:val="22"/>
          <w:szCs w:val="22"/>
        </w:rPr>
        <w:t>, jejichž obsah je mi znám, soutěž o nejvhodnější nabíd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 dne 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 o d p i 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 xml:space="preserve"> uvedený podpis musí být úředně ověřený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ehodící se škrtně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8"/>
        <w:tab w:val="left" w:pos="8784" w:leader="none"/>
      </w:tabs>
      <w:suppressAutoHyphens w:val="true"/>
      <w:overflowPunct w:val="true"/>
      <w:autoSpaceDE w:val="true"/>
      <w:spacing w:lineRule="auto" w:line="410"/>
      <w:jc w:val="both"/>
      <w:textAlignment w:val="auto"/>
    </w:pPr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humpol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6:00Z</dcterms:created>
  <dc:creator>krajanska</dc:creator>
  <dc:description/>
  <cp:keywords/>
  <dc:language>en-US</dc:language>
  <cp:lastModifiedBy>Office1</cp:lastModifiedBy>
  <cp:lastPrinted>2015-01-19T15:13:00Z</cp:lastPrinted>
  <dcterms:modified xsi:type="dcterms:W3CDTF">2023-10-11T09:33:00Z</dcterms:modified>
  <cp:revision>7</cp:revision>
  <dc:subject/>
  <dc:title>Č E S T N É      P R O H L Á Š E N Í</dc:title>
</cp:coreProperties>
</file>