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0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  <w:t>Sp.zn. OT/4183/2023</w:t>
      </w:r>
    </w:p>
    <w:p>
      <w:pPr>
        <w:pStyle w:val="TextBody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  <w:t>Č.j. MUHU/31910/2023/Sa</w:t>
      </w:r>
    </w:p>
    <w:p>
      <w:pPr>
        <w:pStyle w:val="TextBody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  <w:highlight w:val="yellow"/>
        </w:rPr>
        <w:t>OZV č. xx/2023</w:t>
      </w:r>
    </w:p>
    <w:p>
      <w:pPr>
        <w:pStyle w:val="Nadpis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</w:r>
    </w:p>
    <w:p>
      <w:pPr>
        <w:pStyle w:val="PodnadpisA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Zastupitelstvo města Humpolec</w:t>
      </w:r>
    </w:p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</w:p>
    <w:p>
      <w:pPr>
        <w:pStyle w:val="Nadpis"/>
        <w:rPr/>
      </w:pPr>
      <w:r>
        <w:rPr/>
        <w:t>Obecně závazná vyhláška města Humpolec,</w:t>
      </w:r>
    </w:p>
    <w:p>
      <w:pPr>
        <w:pStyle w:val="Normal"/>
        <w:spacing w:before="120" w:after="0"/>
        <w:rPr>
          <w:rFonts w:ascii="Atyp BL Display;Calibri" w:hAnsi="Atyp BL Display;Calibri" w:cs="Atyp BL Display;Calibri"/>
          <w:b/>
          <w:b/>
          <w:bCs/>
          <w:spacing w:val="15"/>
          <w:sz w:val="32"/>
          <w:szCs w:val="44"/>
        </w:rPr>
      </w:pPr>
      <w:r>
        <w:rPr>
          <w:rFonts w:cs="Atyp BL Display;Calibri" w:ascii="Atyp BL Display;Calibri" w:hAnsi="Atyp BL Display;Calibri"/>
          <w:b/>
          <w:bCs/>
          <w:spacing w:val="15"/>
          <w:sz w:val="32"/>
          <w:szCs w:val="44"/>
        </w:rPr>
        <w:t>kterou se zrušují některé obecně závazné vyhlášky města Humpolec</w:t>
      </w:r>
    </w:p>
    <w:p>
      <w:pPr>
        <w:pStyle w:val="PodnadpisA"/>
        <w:numPr>
          <w:ilvl w:val="0"/>
          <w:numId w:val="0"/>
        </w:numPr>
        <w:ind w:hanging="0"/>
        <w:rPr>
          <w:rFonts w:ascii="Arial" w:hAnsi="Arial" w:cs="Arial"/>
          <w:b w:val="false"/>
          <w:b w:val="false"/>
          <w:bCs w:val="false"/>
          <w:spacing w:val="15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5"/>
          <w:sz w:val="22"/>
          <w:szCs w:val="22"/>
        </w:rPr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  <w:t>Zastupitelstvo města Humpolec se na svém zasedání dne 22. listopadu 2023 usnesením č</w:t>
      </w:r>
      <w:r>
        <w:rPr>
          <w:highlight w:val="yellow"/>
          <w:lang w:eastAsia="cs-CZ"/>
        </w:rPr>
        <w:t>. xx/7/ZM/</w:t>
      </w:r>
      <w:r>
        <w:rPr>
          <w:lang w:eastAsia="cs-CZ"/>
        </w:rPr>
        <w:t>2023 usneslo vydat na základě § 84 odst. 2 písm. h) zákona č. 128/2000 Sb., o obcích (obecní zřízení), ve znění pozdějších předpisů, tuto obecně závaznou vyhlášku:</w:t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</w:r>
    </w:p>
    <w:p>
      <w:pPr>
        <w:pStyle w:val="PodnadpisA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.</w:t>
        <w:tab/>
        <w:t>Zrušovací ustanovení</w:t>
      </w:r>
    </w:p>
    <w:p>
      <w:pPr>
        <w:pStyle w:val="Normal"/>
        <w:ind w:left="1277" w:firstLine="708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Touto obecně závaznou vyhláškou se zrušuj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42" w:hanging="357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hyperlink r:id="rId2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>Obecně závazná vyhláška města Humpolec č. 6/2010/ZM</w:t>
        </w:r>
      </w:hyperlink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, o místním poplatku za provozovaný výherní hrací přístroj nebo jiné technické herní zařízení povolené Ministerstvem financí podle jiného právní předpisu ze dne 29.9.201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42" w:hanging="357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hyperlink r:id="rId3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 xml:space="preserve">Obecně závazná vyhláška města Humpolec </w:t>
        </w:r>
      </w:hyperlink>
      <w:hyperlink r:id="rId4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>č. 2/00/MZ</w:t>
        </w:r>
      </w:hyperlink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, o provozování informačních, reklamních a propagačních zařízení na území města ze dne 12.4.200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odnadpisA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I.</w:t>
        <w:tab/>
        <w:t>Účinnost</w:t>
      </w:r>
    </w:p>
    <w:p>
      <w:pPr>
        <w:pStyle w:val="Normal"/>
        <w:ind w:left="1985" w:hanging="0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Bezodsazen"/>
        <w:ind w:left="709" w:firstLine="709"/>
        <w:jc w:val="both"/>
        <w:rPr>
          <w:rFonts w:ascii="Atyp BL Text;Calibri" w:hAnsi="Atyp BL Text;Calibri" w:eastAsia="Calibri" w:cs="Atyp BL Text;Calibri"/>
          <w:sz w:val="20"/>
          <w:szCs w:val="22"/>
          <w:lang w:eastAsia="cs-CZ"/>
        </w:rPr>
      </w:pPr>
      <w:r>
        <w:rPr>
          <w:rFonts w:eastAsia="Calibri" w:cs="Atyp BL Text;Calibri"/>
          <w:sz w:val="20"/>
          <w:szCs w:val="22"/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42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_________________________________________</w:t>
        <w:tab/>
        <w:tab/>
        <w:t>_______________________________________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  <w:t xml:space="preserve">Ing. Petr Machek </w:t>
      </w:r>
      <w:r>
        <w:rPr>
          <w:color w:val="FFFFFF"/>
          <w:lang w:eastAsia="cs-CZ"/>
        </w:rPr>
        <w:t>v.r.</w:t>
      </w:r>
      <w:r>
        <w:rPr>
          <w:lang w:eastAsia="cs-CZ"/>
        </w:rPr>
        <w:tab/>
        <w:tab/>
        <w:t xml:space="preserve">  </w:t>
        <w:tab/>
        <w:tab/>
        <w:tab/>
        <w:t xml:space="preserve">Mgr. Pavel Hrala </w:t>
      </w:r>
      <w:r>
        <w:rPr>
          <w:color w:val="FFFFFF"/>
          <w:lang w:eastAsia="cs-CZ"/>
        </w:rPr>
        <w:t>v.r.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rFonts w:eastAsia="Atyp BL Text;Calibri"/>
          <w:lang w:eastAsia="cs-CZ"/>
        </w:rPr>
        <w:t xml:space="preserve">   </w:t>
      </w:r>
      <w:r>
        <w:rPr>
          <w:lang w:eastAsia="cs-CZ"/>
        </w:rPr>
        <w:t>místostarosta</w:t>
        <w:tab/>
        <w:tab/>
        <w:tab/>
        <w:tab/>
        <w:tab/>
        <w:tab/>
        <w:t xml:space="preserve">   místostarosta</w:t>
      </w:r>
    </w:p>
    <w:p>
      <w:pPr>
        <w:pStyle w:val="Normal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yp BL Display">
    <w:altName w:val="Calibri"/>
    <w:charset w:val="00"/>
    <w:family w:val="modern"/>
    <w:pitch w:val="variable"/>
  </w:font>
  <w:font w:name="Atyp BL Text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4290</wp:posOffset>
          </wp:positionV>
          <wp:extent cx="1114425" cy="542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typ BL Display;Calibri" w:hAnsi="Atyp BL Display;Calibri" w:cs="Atyp BL Display;Calibri"/>
      <w:b/>
      <w:sz w:val="44"/>
      <w:szCs w:val="22"/>
    </w:rPr>
  </w:style>
  <w:style w:type="character" w:styleId="PodnadpisAChar">
    <w:name w:val="Podnadpis A Char"/>
    <w:qFormat/>
    <w:rPr>
      <w:rFonts w:ascii="Atyp BL Display;Calibri" w:hAnsi="Atyp BL Display;Calibri" w:cs="Atyp BL Display;Calibri"/>
      <w:b/>
      <w:bCs/>
      <w:spacing w:val="15"/>
      <w:sz w:val="32"/>
      <w:szCs w:val="44"/>
    </w:rPr>
  </w:style>
  <w:style w:type="character" w:styleId="BezodsazenChar">
    <w:name w:val="Bez odsazení Char"/>
    <w:qFormat/>
    <w:rPr>
      <w:rFonts w:ascii="Atyp BL Text;Calibri" w:hAnsi="Atyp BL Text;Calibri" w:eastAsia="Calibri" w:cs="Atyp BL Text;Calibri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typ BL Display;Calibri" w:hAnsi="Atyp BL Display;Calibri" w:cs="Atyp BL Display;Calibri"/>
      <w:bCs w:val="false"/>
      <w:kern w:val="0"/>
      <w:sz w:val="4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dnadpisA">
    <w:name w:val="Podnadpis A"/>
    <w:basedOn w:val="Subtitle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typ BL Display;Calibri" w:hAnsi="Atyp BL Display;Calibri" w:eastAsia="Times New Roman" w:cs="Times New Roman"/>
      <w:b/>
      <w:bCs/>
      <w:spacing w:val="15"/>
      <w:sz w:val="32"/>
      <w:szCs w:val="44"/>
    </w:rPr>
  </w:style>
  <w:style w:type="paragraph" w:styleId="Bezodsazen">
    <w:name w:val="Bez odsazení"/>
    <w:basedOn w:val="Normal"/>
    <w:qFormat/>
    <w:pPr/>
    <w:rPr>
      <w:rFonts w:ascii="Atyp BL Text;Calibri" w:hAnsi="Atyp BL Text;Calibri" w:eastAsia="Calibri" w:cs="Atyp BL Text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humpolec.cz/assets/File.ashx?id_org=4932&amp;id_dokumenty=220293" TargetMode="External"/><Relationship Id="rId3" Type="http://schemas.openxmlformats.org/officeDocument/2006/relationships/hyperlink" Target="https://www.mesto-humpolec.cz/assets/File.ashx?id_org=4932&amp;id_dokumenty=220293" TargetMode="External"/><Relationship Id="rId4" Type="http://schemas.openxmlformats.org/officeDocument/2006/relationships/hyperlink" Target="https://www.mesto-humpolec.cz/vyhlaska-mesta-humpolec-c-2-00-mz/d-19390/p1=4348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8:00Z</dcterms:created>
  <dc:creator>DA210036</dc:creator>
  <dc:description/>
  <cp:keywords/>
  <dc:language>en-US</dc:language>
  <cp:lastModifiedBy>Martina Samková</cp:lastModifiedBy>
  <cp:lastPrinted>2023-10-16T10:50:00Z</cp:lastPrinted>
  <dcterms:modified xsi:type="dcterms:W3CDTF">2023-11-03T10:08:00Z</dcterms:modified>
  <cp:revision>15</cp:revision>
  <dc:subject/>
  <dc:title>Vzor obecně závazné vyhlášky obce o stanovení systému shromažďování, sběru, přepravy, třídění, využívání a odstraňování komuná</dc:title>
</cp:coreProperties>
</file>