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</w:rPr>
        <w:t>Kontrola plnění usnesení z 22, 23 a 24 zasedání ZM a váznoucích</w:t>
      </w:r>
    </w:p>
    <w:p>
      <w:pPr>
        <w:pStyle w:val="Normal"/>
        <w:rPr/>
      </w:pPr>
      <w:r>
        <w:rPr/>
        <w:t xml:space="preserve">   </w:t>
      </w:r>
      <w:r>
        <w:rPr/>
        <w:t>476/2014 výkup p.p. v Humpolci – Dvořáková, Hálkova ul. - jednání pokračují,</w:t>
      </w:r>
    </w:p>
    <w:p>
      <w:pPr>
        <w:pStyle w:val="Normal"/>
        <w:rPr/>
      </w:pPr>
      <w:r>
        <w:rPr/>
        <w:t xml:space="preserve">   </w:t>
      </w:r>
      <w:r>
        <w:rPr/>
        <w:t>zástava bance</w:t>
      </w:r>
    </w:p>
    <w:p>
      <w:pPr>
        <w:pStyle w:val="Normal"/>
        <w:rPr/>
      </w:pPr>
      <w:r>
        <w:rPr/>
        <w:t xml:space="preserve">   </w:t>
      </w:r>
      <w:r>
        <w:rPr/>
        <w:t>223/2015 bezúplatný převod p.p.č.460/2, k.ú.Kletečná od SPÚ - plní se</w:t>
      </w:r>
    </w:p>
    <w:p>
      <w:pPr>
        <w:pStyle w:val="Normal"/>
        <w:rPr/>
      </w:pPr>
      <w:r>
        <w:rPr/>
        <w:t xml:space="preserve">   </w:t>
      </w:r>
      <w:r>
        <w:rPr/>
        <w:t>241/2016 bezúplatný převod p.p.č.602,603 k.ú.Petrovice od SPÚ - plní se</w:t>
      </w:r>
    </w:p>
    <w:p>
      <w:pPr>
        <w:pStyle w:val="Normal"/>
        <w:rPr/>
      </w:pPr>
      <w:r>
        <w:rPr/>
        <w:t xml:space="preserve">   </w:t>
      </w:r>
      <w:r>
        <w:rPr/>
        <w:t xml:space="preserve">378/2017 směna p.p.č. 9/2,16/2, st.p.č.270/2 k.ú. Plačkov - Nerudovi - plní se, </w:t>
      </w:r>
    </w:p>
    <w:p>
      <w:pPr>
        <w:pStyle w:val="Normal"/>
        <w:rPr/>
      </w:pPr>
      <w:r>
        <w:rPr/>
        <w:t xml:space="preserve">   </w:t>
      </w:r>
      <w:r>
        <w:rPr/>
        <w:t xml:space="preserve">budou znova oslovení, jednání proběhlo a pracuje se na novém GP </w:t>
      </w:r>
    </w:p>
    <w:p>
      <w:pPr>
        <w:pStyle w:val="Normal"/>
        <w:rPr/>
      </w:pPr>
      <w:r>
        <w:rPr/>
        <w:t xml:space="preserve">   </w:t>
      </w:r>
      <w:r>
        <w:rPr/>
        <w:t>399/2017 informace o PZKO a posouzení hlukové zátěže města - řeší se postupně</w:t>
      </w:r>
    </w:p>
    <w:p>
      <w:pPr>
        <w:pStyle w:val="Normal"/>
        <w:rPr/>
      </w:pPr>
      <w:r>
        <w:rPr/>
        <w:t xml:space="preserve">   </w:t>
      </w:r>
      <w:r>
        <w:rPr/>
        <w:t>430/2017 umístění kanalizačního potrubí a anaerobního předčištění do pozemků města</w:t>
      </w:r>
    </w:p>
    <w:p>
      <w:pPr>
        <w:pStyle w:val="Normal"/>
        <w:rPr/>
      </w:pPr>
      <w:r>
        <w:rPr/>
        <w:t xml:space="preserve">   </w:t>
      </w:r>
      <w:r>
        <w:rPr/>
        <w:t xml:space="preserve">Humpolec ( pivovar Bernard ) - plní se </w:t>
      </w:r>
    </w:p>
    <w:p>
      <w:pPr>
        <w:pStyle w:val="Normal"/>
        <w:rPr/>
      </w:pPr>
      <w:r>
        <w:rPr/>
        <w:t xml:space="preserve">   </w:t>
      </w:r>
      <w:r>
        <w:rPr/>
        <w:t>510/2018 prodej p.p.č.2520/79 k.ú. Humpolec - Kalivodová, Nováková - plní se</w:t>
      </w:r>
    </w:p>
    <w:p>
      <w:pPr>
        <w:pStyle w:val="Normal"/>
        <w:rPr/>
      </w:pPr>
      <w:r>
        <w:rPr/>
        <w:t xml:space="preserve">   </w:t>
      </w:r>
      <w:r>
        <w:rPr/>
        <w:t>521/2018 smlouva o bud.sml.kupní o převodu ZTV ,Výstavba viladomů Humpolec“</w:t>
      </w:r>
    </w:p>
    <w:p>
      <w:pPr>
        <w:pStyle w:val="Normal"/>
        <w:rPr/>
      </w:pPr>
      <w:r>
        <w:rPr/>
        <w:t xml:space="preserve">   </w:t>
      </w:r>
      <w:r>
        <w:rPr/>
        <w:t>- plní se</w:t>
      </w:r>
    </w:p>
    <w:p>
      <w:pPr>
        <w:pStyle w:val="Normal"/>
        <w:rPr/>
      </w:pPr>
      <w:r>
        <w:rPr/>
        <w:t xml:space="preserve">   </w:t>
      </w:r>
      <w:r>
        <w:rPr/>
        <w:t>535/2018 Podpora projektu Sanace areálu bývalých Humpoleckých strojíren - plní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Kontrola usnesení z 2, 3, 5, 6, 7, 8, 9, 10, 11, 12, 13 a 14 zasedání ZM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5/2018 Výkup pozemku k.ú. Krasoňov Kanonie Premonstrátů - plní s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6/2018 Rekonstrukce MK ul. Masarykova Humpolec - plní 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9/2019 Plán kontrol Kontrolního výboru Zastupitelstva města Humpolce na I. pololetí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19 - plní se průběžně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8/5/2019 Zásobování pitnou vodou nemovitosti č.p. 47 a 57 v obci Hněvkovice - plní 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5/5/2019 Změna územního plánu číslo 3 Humpolce - plní s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93/6/2019 Střednědobý plán rozvoje sociálních služeb pro region Humpolecka na období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2019-2021 - plní se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120/7/2019 Chodník Petrovice podél silnice II/129 - plní s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26/7/2019 Prodej p.p.č. 365/24 v k.ú. Hněvkovice-Krnáč R. - </w:t>
      </w:r>
      <w:r>
        <w:rPr>
          <w:bCs/>
          <w:color w:val="000000"/>
        </w:rPr>
        <w:t>smlouva k podpis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37/8/2019 Akční plán Střednědobého plánu rozvoje sociálních služeb pro region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humpolecka na období 2019-2020 - plní s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61/9/2019 Návrh dotací na „Fasády historických objektů“ 2020 - splněno</w:t>
      </w:r>
    </w:p>
    <w:p>
      <w:pPr>
        <w:pStyle w:val="Normal"/>
        <w:ind w:left="142" w:hanging="0"/>
        <w:rPr/>
      </w:pPr>
      <w:r>
        <w:rPr>
          <w:bCs/>
        </w:rPr>
        <w:t xml:space="preserve">164/9/2019 Darování p.p.č. 196/4, p.p.č. 196/5, p.p.č. 195/3 a p.p.č. 195/2, k.ú.   </w:t>
      </w:r>
    </w:p>
    <w:p>
      <w:pPr>
        <w:pStyle w:val="Normal"/>
        <w:ind w:left="14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Rozkoš u Humpolce-od Kraje Vysočina - smlouva na KÚ</w:t>
      </w:r>
    </w:p>
    <w:p>
      <w:pPr>
        <w:pStyle w:val="Normal"/>
        <w:ind w:left="142" w:hanging="0"/>
        <w:rPr/>
      </w:pPr>
      <w:r>
        <w:rPr>
          <w:bCs/>
        </w:rPr>
        <w:t xml:space="preserve"> </w:t>
      </w:r>
      <w:r>
        <w:rPr>
          <w:bCs/>
        </w:rPr>
        <w:t>175/10/2020 Změna územního plánu číslo 3 - plní se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177/10/2020 Přijetí daru p.p.č. 49/21, k.ú.Krasoňov-od Kraje Vysočina -</w:t>
      </w:r>
      <w:r>
        <w:rPr>
          <w:bCs/>
          <w:color w:val="FF0000"/>
        </w:rPr>
        <w:t xml:space="preserve"> </w:t>
      </w:r>
      <w:r>
        <w:rPr>
          <w:bCs/>
        </w:rPr>
        <w:t>splněno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192/11/2020 Návrh příspěvků Fasády historických objektů 2020 - splněno</w:t>
      </w:r>
    </w:p>
    <w:p>
      <w:pPr>
        <w:pStyle w:val="Normal"/>
        <w:ind w:left="180" w:hanging="0"/>
        <w:jc w:val="both"/>
        <w:rPr/>
      </w:pPr>
      <w:r>
        <w:rPr>
          <w:bCs/>
        </w:rPr>
        <w:t xml:space="preserve">198/11/2020 Směna p.p.č. 2421/4 díl „c“ za p.p.č. 2421/37 díl „a“  a p.p.č. 2519/1 díl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„</w:t>
      </w:r>
      <w:r>
        <w:rPr>
          <w:bCs/>
        </w:rPr>
        <w:t>a“ a směna p.p.č. 2519/4 díl „d+b“ za p.p.č. 2519/1 díl „e“ a díl „c“ k.ú. Humpolec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     </w:t>
      </w:r>
      <w:r>
        <w:rPr>
          <w:bCs/>
        </w:rPr>
        <w:t>Pivovar Bernard, Sedlák V. - splněno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204/11/2020 Dodatek č. 1 ke smlouvě o budoucí smlouvě kupní - Vily Humpolec,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Ing. Miloš Kovář - plní se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205/11/2020 Zrušení předkupního práva a zřízení nového předkupního práva k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pozemkům, k.ú. Kejžlice - Junák, středisko Orlík Humpolec - plní se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217/12/2020 Rekreační zóna Dvorák - plní se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218/12/2020 Severozápadní obchvat Humpolce - plní se</w:t>
      </w:r>
    </w:p>
    <w:p>
      <w:pPr>
        <w:pStyle w:val="Normal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225/12/2020 Směna p.p.č. 123/6 za p.p.č. 2448/8 a p.p.č. 2595, k.ú.Humpolec - Kotyza J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mlouva k podpisu</w:t>
      </w:r>
    </w:p>
    <w:p>
      <w:pPr>
        <w:pStyle w:val="Normal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227/12/2020 Poldr mezi ul. Emericha Dítě a jakuba Hrušky-historický exkurz, stávající stav</w:t>
      </w:r>
    </w:p>
    <w:p>
      <w:pPr>
        <w:pStyle w:val="Normal"/>
        <w:ind w:left="300" w:hanging="0"/>
        <w:rPr>
          <w:bCs/>
          <w:color w:val="000000"/>
        </w:rPr>
      </w:pPr>
      <w:r>
        <w:rPr>
          <w:bCs/>
          <w:color w:val="000000"/>
        </w:rPr>
        <w:t>a plánovaná nápravná opatření - plní s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34/13/2020 Dotační programy 2021 - plní se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235/13/2020 Dotační program „Sociální služby“ na rok 2021- plní se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239/13/2020 Informace o řešení problematiky odvádění srážkových vod z města Humpole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plní se</w:t>
      </w:r>
    </w:p>
    <w:p>
      <w:pPr>
        <w:pStyle w:val="Normal"/>
        <w:rPr>
          <w:bCs/>
          <w:color w:val="000000"/>
        </w:rPr>
      </w:pPr>
      <w:r>
        <w:rPr>
          <w:bCs/>
        </w:rPr>
        <w:t xml:space="preserve">    </w:t>
      </w:r>
      <w:r>
        <w:rPr>
          <w:bCs/>
        </w:rPr>
        <w:t>242/13/2020 Změna územního plánu číslo 5 - plní se</w:t>
      </w:r>
    </w:p>
    <w:p>
      <w:pPr>
        <w:pStyle w:val="Normal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243/13/2020 Čištění odpadních vod v místních částech města Humpolec - plní se</w:t>
      </w:r>
    </w:p>
    <w:p>
      <w:pPr>
        <w:pStyle w:val="Normal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244/13/2020 Posílení vlastního zdroje pitné vody v obci místní části města Humpolce-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obec Lhotka  - plní se</w:t>
      </w:r>
    </w:p>
    <w:p>
      <w:pPr>
        <w:pStyle w:val="Normal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245/13/2020 Schválení finančních prostředků do rozpočtu na rok 2021 ( PD objekty n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bydlení ul. Panskodomská ) - plní s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249/13/2020 Zrušení zákazu zcizení a zástavního práva k p.č. 395/26 a zřízení zákazu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zcizení a zástavního práva k p.p.č. 395/25, k.ú. Humpolec-Svoboda P. – plní s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250/13/2020 Záměr prodeje st.p.č. 588, st.p.č. 363, k.ú. humpolec-Gamba R. – smlouv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na  KÚ</w:t>
      </w:r>
    </w:p>
    <w:p>
      <w:pPr>
        <w:pStyle w:val="Normal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253/13/2020 Prodej p.p.č. 566/9, k.ú. Petrovice u Humpolce - Janál M. - </w:t>
      </w:r>
      <w:r>
        <w:rPr>
          <w:bCs/>
        </w:rPr>
        <w:t>splněno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254/13/2020 Prodej p.p.č. 497/18, k.ú. Krasoňov - Spolek byt. domu Krasoňov 11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– </w:t>
      </w:r>
      <w:r>
        <w:rPr>
          <w:bCs/>
        </w:rPr>
        <w:t>smlouva k podpis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255/13/2020 Výkup p.p.č. 392/2, k.ú. Plačkov - od Kinský Žďár,a.s. - </w:t>
      </w:r>
      <w:r>
        <w:rPr>
          <w:bCs/>
        </w:rPr>
        <w:t>splněn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256/13/2020 Výkup p.p.č. 600/6, k.ú. Vystrkov u Humpolce - Dubská A.- splněn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257/13/2020 Výkup p.p.č. 3646, k.ú. Humpolec od ČRS MO HU- </w:t>
      </w:r>
      <w:r>
        <w:rPr>
          <w:bCs/>
        </w:rPr>
        <w:t>splněn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258/13/2020 Výkup p.p.č. 1920/4, p.p.č. 1920/7, p.p.č. 2448/7, k.ú. Humpolec od Židovské </w:t>
      </w:r>
    </w:p>
    <w:p>
      <w:pPr>
        <w:pStyle w:val="Normal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obce v Praze - plní s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259/13/2020 Výkup p.p.č. 825/190, k.ú. Humpolec - Hendrych P.- </w:t>
      </w:r>
      <w:r>
        <w:rPr>
          <w:bCs/>
        </w:rPr>
        <w:t>splněn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260/13/2020 Výkup p.p.č. 2526/36, p.p.č. 1533/12, p.p.č. 2526/40 a p.p.č. 1496/145, k.ú. </w:t>
      </w:r>
    </w:p>
    <w:p>
      <w:pPr>
        <w:pStyle w:val="Normal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Humpolec od Brychtová I., Kasalová T., Kasal J., Šálková R. - plní s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261/13/2020 Směna p.p.č. 852/38, p.p.č. 852/39 x p.p.č. 928/3, p.p.č. 928/4, p.p.č. 928/2, vše</w:t>
      </w:r>
    </w:p>
    <w:p>
      <w:pPr>
        <w:pStyle w:val="Normal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v k.ú. Světlice - Hrachovi - plní s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262/13/2020 Směna p.p.č. 404/6 za p.p.č. 406/16, k.ú. Humpolec - Marouskovi - splněno</w:t>
      </w:r>
    </w:p>
    <w:p>
      <w:pPr>
        <w:pStyle w:val="Normal"/>
        <w:ind w:left="240" w:hanging="0"/>
        <w:jc w:val="both"/>
        <w:rPr/>
      </w:pPr>
      <w:r>
        <w:rPr>
          <w:bCs/>
        </w:rPr>
        <w:t>267/14/2020 Schválení kupní smlouvy MUDr. Rod - plní se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269/14/2020 Podání žádosti o dotaci ul. Sluníčkova - splněno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270/14/2020 Prodej st.p.č. 588, st.p.č. 363, k.ú. Humpolec-Gamba R.- smlouva na KÚ</w:t>
      </w:r>
    </w:p>
    <w:p>
      <w:pPr>
        <w:pStyle w:val="Normal"/>
        <w:ind w:left="240" w:hanging="0"/>
        <w:jc w:val="both"/>
        <w:rPr/>
      </w:pPr>
      <w:r>
        <w:rPr>
          <w:bCs/>
        </w:rPr>
        <w:t>271/14/2020 Prodej p.p.č. 56/17, k.ú. Kletečná u Humpolce-Jiráková M. -plní se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272/14/2020 Prodej p.p.č. 2273/47, k.ú. Humpolec-Horner B. - plní se</w:t>
      </w:r>
    </w:p>
    <w:p>
      <w:pPr>
        <w:pStyle w:val="Normal"/>
        <w:ind w:left="3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 </w:t>
      </w:r>
      <w:r>
        <w:rPr>
          <w:b/>
        </w:rPr>
        <w:t xml:space="preserve"> </w:t>
      </w:r>
      <w:r>
        <w:rPr>
          <w:b/>
        </w:rPr>
        <w:t>Kontrola usnesení z 15. zasedání ZM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273/15/2020 Kontrola usnesení ZM 2,3,4,5,6,7,8,9,11,12,13,14, 15, 22,23,24 a váznoucích                 - plní se průběžně</w:t>
      </w:r>
    </w:p>
    <w:p>
      <w:pPr>
        <w:pStyle w:val="Normal"/>
        <w:ind w:left="240" w:hanging="0"/>
        <w:jc w:val="both"/>
        <w:rPr/>
      </w:pPr>
      <w:r>
        <w:rPr>
          <w:bCs/>
        </w:rPr>
        <w:t>274/15/2020 Rozpočtová opatření pro rok 2020 v oblasti dotačních vztahů - splněno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275/15/2020 Rozpočtová opatření pro rok 2020 - splněno</w:t>
      </w:r>
    </w:p>
    <w:p>
      <w:pPr>
        <w:pStyle w:val="Normal"/>
        <w:ind w:left="240" w:hanging="0"/>
        <w:jc w:val="both"/>
        <w:rPr/>
      </w:pPr>
      <w:r>
        <w:rPr>
          <w:bCs/>
        </w:rPr>
        <w:t>276/15/2020 Rozpočtové provizorium na rok 2021- splněno</w:t>
      </w:r>
    </w:p>
    <w:p>
      <w:pPr>
        <w:pStyle w:val="Normal"/>
        <w:ind w:left="240" w:hanging="0"/>
        <w:jc w:val="both"/>
        <w:rPr/>
      </w:pPr>
      <w:r>
        <w:rPr>
          <w:bCs/>
        </w:rPr>
        <w:t>277/15/2020 Fond rozvoje bydlení-  splněno</w:t>
      </w:r>
    </w:p>
    <w:p>
      <w:pPr>
        <w:pStyle w:val="Normal"/>
        <w:ind w:left="240" w:hanging="0"/>
        <w:jc w:val="both"/>
        <w:rPr/>
      </w:pPr>
      <w:r>
        <w:rPr>
          <w:bCs/>
        </w:rPr>
        <w:t>278/15/2020 Vyhodnocení grantového programu Fasády historických objektů 2020 - splněno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279/15/2020 Návrh dotací na Fasády historických objektů 2021- plní se</w:t>
      </w:r>
    </w:p>
    <w:p>
      <w:pPr>
        <w:pStyle w:val="Normal"/>
        <w:ind w:left="240" w:hanging="0"/>
        <w:jc w:val="both"/>
        <w:rPr/>
      </w:pPr>
      <w:r>
        <w:rPr>
          <w:bCs/>
        </w:rPr>
        <w:t>280/15/2020 Výkup p.p.č. 825/161 a p.p.č. 2483/34, k.ú. Humpolec-od Časarová J., Čermáková J., Karafiátová M., Baštová St.- plní se</w:t>
      </w:r>
    </w:p>
    <w:p>
      <w:pPr>
        <w:pStyle w:val="Normal"/>
        <w:ind w:left="240" w:hanging="0"/>
        <w:jc w:val="both"/>
        <w:rPr/>
      </w:pPr>
      <w:r>
        <w:rPr>
          <w:bCs/>
        </w:rPr>
        <w:t>281/15/2020 Přírodní koupaliště Březinka - plní se</w:t>
      </w:r>
    </w:p>
    <w:p>
      <w:pPr>
        <w:pStyle w:val="Normal"/>
        <w:ind w:left="240" w:hanging="0"/>
        <w:jc w:val="both"/>
        <w:rPr/>
      </w:pPr>
      <w:r>
        <w:rPr>
          <w:bCs/>
        </w:rPr>
        <w:t>282/15/2020 Změna názvu ulice Central Trade Park D1 - plní se</w:t>
      </w:r>
    </w:p>
    <w:p>
      <w:pPr>
        <w:pStyle w:val="Normal"/>
        <w:ind w:left="240" w:hanging="0"/>
        <w:jc w:val="both"/>
        <w:rPr/>
      </w:pPr>
      <w:r>
        <w:rPr>
          <w:bCs/>
        </w:rPr>
        <w:t>283/15/2020 Výměna členů Finančního výboru ZM -  splněno</w:t>
      </w:r>
    </w:p>
    <w:p>
      <w:pPr>
        <w:pStyle w:val="Normal"/>
        <w:ind w:left="240" w:hanging="0"/>
        <w:jc w:val="both"/>
        <w:rPr/>
      </w:pPr>
      <w:r>
        <w:rPr>
          <w:bCs/>
        </w:rPr>
        <w:t>284/15/2020 Dodatek ke smlouvě o poskytnutí podpory ze SFŽP, Zimní stadion Humpolec-plní se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  <w:t>285/15/2020 Potvrzení zástupce města Humpolec v představenstvu SOMPO a.s. - splněno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8:00Z</dcterms:created>
  <dc:creator>fiala</dc:creator>
  <dc:description/>
  <cp:keywords/>
  <dc:language>en-US</dc:language>
  <cp:lastModifiedBy>Vlastimil Brukner</cp:lastModifiedBy>
  <cp:lastPrinted>2015-11-05T07:37:00Z</cp:lastPrinted>
  <dcterms:modified xsi:type="dcterms:W3CDTF">2021-02-05T09:17:00Z</dcterms:modified>
  <cp:revision>3</cp:revision>
  <dc:subject/>
  <dc:title>1</dc:title>
</cp:coreProperties>
</file>