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750"/>
        <w:gridCol w:w="1386"/>
        <w:gridCol w:w="3002"/>
        <w:gridCol w:w="3309"/>
      </w:tblGrid>
      <w:tr>
        <w:trPr>
          <w:trHeight w:val="181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61595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umpolec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4017" w:hRule="exac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 Zásad a podle toho přiložte požadované přílohy</w:t>
            </w:r>
            <w:r>
              <w:rPr/>
              <w:t>:</w:t>
            </w:r>
          </w:p>
          <w:tbl>
            <w:tblPr>
              <w:tblW w:w="9556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156"/>
              <w:gridCol w:w="2479"/>
              <w:gridCol w:w="2479"/>
            </w:tblGrid>
            <w:tr>
              <w:trPr>
                <w:trHeight w:val="34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prezentace města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tělovýchovy a sportu, trenéři,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, školství a vzdělávání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ostatní zájmové činnosti – spolky, senioři,  příroda a ekologie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obnovy kulturních památek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/             </w:t>
            </w:r>
          </w:p>
          <w:p>
            <w:pPr>
              <w:pStyle w:val="Formul1"/>
              <w:ind w:left="76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yzická osoba podnikající/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yzická osob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313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www: </w:t>
            </w:r>
          </w:p>
        </w:tc>
      </w:tr>
      <w:tr>
        <w:trPr>
          <w:trHeight w:val="376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IČO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RČ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méno a příjmení: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54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54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</w:t>
            </w:r>
          </w:p>
          <w:p>
            <w:pPr>
              <w:pStyle w:val="Formul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u obnovy kulturní památky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(název památky, obec, ulice, čp., katastrální území, parcelní číslo, rejstříkové číslo kulturní památky) </w:t>
            </w:r>
          </w:p>
          <w:p>
            <w:pPr>
              <w:pStyle w:val="Formul1"/>
              <w:ind w:left="72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kud Město Humpolec, nebo jiné organizace  přispívají na akci např. bezplatným užívání veřejného prostranství, úklid prostor po akci apod., definujte:</w:t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umpolce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,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ve vyúčtování dotace bude možné uplatnit z dotačních prostředků pouze položky, které budou rozpočtovány v žádosti o dotaci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*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nevyplňují </w:t>
            </w:r>
            <w:r>
              <w:rPr>
                <w:rFonts w:cs="Arial" w:ascii="Arial" w:hAnsi="Arial"/>
                <w:b/>
                <w:sz w:val="20"/>
                <w:highlight w:val="yellow"/>
                <w:u w:val="single"/>
              </w:rPr>
              <w:t>žadatelé v oblasti trenéři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u w:val="single"/>
              </w:rPr>
              <w:t>*žadatelé v oblasti obnovy kulturních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památek vyplní řádek 4.g) opravy a udržování, 9. Náklady/Výdaje celkem, 10. j) Přehled o grantech, dotacích at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 – rozepište, (např. potraviny, odměny pro soutěžící,….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 (propagace projekt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 ve vlastnictví majetku Města Humpole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oložky příjm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g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h) členské příspěvky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ch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i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j) </w:t>
            </w:r>
            <w:r>
              <w:rPr>
                <w:rFonts w:cs="Arial" w:ascii="Arial" w:hAnsi="Arial"/>
                <w:b w:val="false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ěsto Humpolec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ŘÍJMY CELKEM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umpolci, dne ………………                               …….………………………………………………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rPr/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 a zakroužkuje jej (body 1 až 6)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(v případě, že žádáte o poskytnutí dotace na jednorázovou akci) akce, nebo dotaci na reprezentaci města) </w:t>
      </w:r>
    </w:p>
    <w:p>
      <w:pPr>
        <w:pStyle w:val="Normal"/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řílohu č. 1.A a 1.B nevyplňuje žadatel v rámci programu „obnova kulturních památek“</w:t>
      </w:r>
    </w:p>
    <w:p>
      <w:pPr>
        <w:pStyle w:val="Normal"/>
        <w:spacing w:before="60" w:after="0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2642969566"/>
      <w:bookmarkStart w:id="1" w:name="__Fieldmark__0_2642969566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2642969566"/>
      <w:bookmarkStart w:id="3" w:name="__Fieldmark__1_2642969566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2642969566"/>
      <w:bookmarkStart w:id="5" w:name="__Fieldmark__2_2642969566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2642969566"/>
      <w:bookmarkStart w:id="7" w:name="__Fieldmark__3_2642969566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o dotaci ve výši nad 100 000,- Kč povinně předloží k žádosti výkazy z účetní závěrky za uplynulý rok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 k programu „obnova kulturních památek“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7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doplňte: </w:t>
      </w:r>
    </w:p>
    <w:tbl>
      <w:tblPr>
        <w:tblW w:w="77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689"/>
      </w:tblGrid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átcovství DPH u žadatele k programu obnova kulturních památe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b/>
                <w:bCs/>
                <w:sz w:val="22"/>
                <w:szCs w:val="22"/>
              </w:rPr>
              <w:t xml:space="preserve">nemá </w:t>
            </w:r>
            <w:r>
              <w:rPr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b/>
                <w:bCs/>
                <w:sz w:val="22"/>
                <w:szCs w:val="22"/>
              </w:rPr>
              <w:t xml:space="preserve">má </w:t>
            </w:r>
            <w:r>
              <w:rPr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není plátcem DP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b) seznam povinných příloh: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obný popis obnovy kulturní památky (včetně materiálového a technického řešení), stavebně-technického stavu objektu nebo obnovované části ke dni podání žádosti, etapizace obnovy, přístupnosti památky veřejnosti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svědčující vlastnické právo ke kulturní památce, tj. originál výpisu z katastru nemovitostí nebo jeho ověřená kopie, případně čestné prohlášení, jde-li o nemovité kulturní památky nebo movité kulturní památky, které se do katastru nemovitostí nezapisují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astupování majitele též originál či ověřenou kopii zplnomocnění k zastupování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snímku katastrální mapy, jde-li o nemovité kulturní památky zapsané do katastru nemovitostí;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závazného stanoviska příslušného orgánu státní památkové péče vydaného k obnovované části kulturní památky (doložit nejpozději před uzavřením veřejnoprávní smlouvy o poskytnutí dotace)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ožkový rozpočet prací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dokumentace současného technického stavu částí kulturní památky navrhované k obnově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ladu o zřízení běžného účtu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žadatel je právnickou osobou, doloží dále identifikaci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 zastupujících právnickou osobu s uvedením právního důvodu zastoupen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 s podílem v této právnické osobě (jedná se například o seznam členů spolku, seznam akcionářů, seznam členů družstva, seznam členů svazku obcí atd.)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, v nichž má přímý podíl, a o výši tohoto podílu (jedná se o seznam právnických osob, v kterých má žadatel podíl, je členem apod.).   </w:t>
      </w:r>
    </w:p>
    <w:p>
      <w:pPr>
        <w:pStyle w:val="Odstavecseseznamem"/>
        <w:ind w:left="21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6.  povinné požadavky pro žadatele na program “trenéři“ :</w:t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ční dotace pro trenéra bude omezena věkovou hranicí dětí do 18 let (přípravka, mladší  žáci, starší žáci,dorostenci).</w:t>
      </w:r>
    </w:p>
    <w:p>
      <w:pPr>
        <w:pStyle w:val="Zkladntext2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)      přiznání dotace – trenéra v maximální výši 100,- Kč nebo roční příspěvek na trenéra maximálně 18.000,- Kč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3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jsou mu známy Zásady města Humpolec pro poskytování finančních podpor z rozpočtu města a že je bude dodržovat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umpolec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umpolec jako poskytovatel dotace je oprávněn zpracovávat osobní údaje uvedené v žádosti za účelem </w:t>
      </w:r>
    </w:p>
    <w:p>
      <w:pPr>
        <w:pStyle w:val="Odstavecseseznamem"/>
        <w:numPr>
          <w:ilvl w:val="0"/>
          <w:numId w:val="6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dotace</w:t>
      </w:r>
    </w:p>
    <w:p>
      <w:pPr>
        <w:pStyle w:val="Odstavecseseznamem"/>
        <w:numPr>
          <w:ilvl w:val="0"/>
          <w:numId w:val="6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dotace a sdělení rozhodnutí žadateli</w:t>
      </w:r>
    </w:p>
    <w:p>
      <w:pPr>
        <w:pStyle w:val="Odstavecseseznamem"/>
        <w:numPr>
          <w:ilvl w:val="0"/>
          <w:numId w:val="6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údaje budou zpracovávány po dobu nezbytně nutnou k naplnění účelu zpracování a  v souladu se Spisovým a skartačním řádem Města Humpolce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ind w:firstLine="426"/>
        <w:rPr/>
      </w:pPr>
      <w:r>
        <w:rPr>
          <w:rFonts w:cs="Arial" w:ascii="Arial" w:hAnsi="Arial"/>
          <w:sz w:val="20"/>
        </w:rPr>
        <w:t xml:space="preserve">V Humpolci , dne ………………                   </w:t>
        <w:tab/>
        <w:t xml:space="preserve">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Žádosti o poskytnutí dotace z rozpočtu měst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927"/>
      </w:tblGrid>
      <w:tr>
        <w:trPr>
          <w:trHeight w:val="934" w:hRule="exac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B.1; C.1   </w:t>
            </w:r>
          </w:p>
        </w:tc>
      </w:tr>
      <w:tr>
        <w:trPr>
          <w:trHeight w:val="155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/zájmová činnost):</w:t>
            </w:r>
          </w:p>
        </w:tc>
      </w:tr>
      <w:tr>
        <w:trPr>
          <w:trHeight w:val="3238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1534"/>
              <w:gridCol w:w="1586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 A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ružstva  a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renéř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  <w:t>*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ředpokládaný počet   odtrénovaných hodin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, v případě rozdílné výše příspěvků uvést průměrnou výši členských příspěvků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křížkem označte nebo doplňte dle skutečnosti)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62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, ŠKOLSTVÍ A VZDĚLÁVÁNÍ A ZÁJMOVÁ ČINNOST B; C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 jednoho člen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*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highlight w:val="yellow"/>
        </w:rPr>
        <w:t>*1 Pokud je předmětem žádosti podpora více sportovních družstev, doložte složení členské základny a výši členského příspěvku formou samostatné přílohy.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umpolci, dne …………………                           …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  <w:t xml:space="preserve">Žádosti o poskytnutí dotace z rozpočtu města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79"/>
        <w:gridCol w:w="1447"/>
        <w:gridCol w:w="1179"/>
        <w:gridCol w:w="1356"/>
        <w:gridCol w:w="1006"/>
        <w:gridCol w:w="1342"/>
      </w:tblGrid>
      <w:tr>
        <w:trPr>
          <w:trHeight w:val="1360" w:hRule="exact"/>
          <w:cantSplit w:val="true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yplní všichni žadatelé v kategoriích A.2; B.2; C.2; A.3; B.3, D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v případě více jednorázových akcí vyplňte tuto přílohu (1.B) pro každou akci samostatně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;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é/Startovné na akci v Kč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řadatelů/účinkujících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řadatelé/účinkující</w:t>
            </w:r>
            <w:r>
              <w:rPr>
                <w:rFonts w:cs="Arial" w:ascii="Arial" w:hAnsi="Arial"/>
                <w:i/>
              </w:rPr>
              <w:t xml:space="preserve"> - s finanč.odměnou: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é/účinkující - dobrovolníci:</w:t>
            </w:r>
          </w:p>
          <w:p>
            <w:pPr>
              <w:pStyle w:val="Formul1"/>
              <w:ind w:left="64" w:hanging="0"/>
              <w:rPr>
                <w:rFonts w:ascii="Arial" w:hAnsi="Arial" w:cs="Arial"/>
                <w:b w:val="false"/>
                <w:b w:val="false"/>
                <w:i/>
                <w:i/>
                <w:color w:val="FF0000"/>
              </w:rPr>
            </w:pPr>
            <w:r>
              <w:rPr>
                <w:rFonts w:cs="Arial" w:ascii="Arial" w:hAnsi="Arial"/>
                <w:b w:val="false"/>
                <w:i/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umpolci, dne ………………….                                             .….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96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  <w:bCs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Arial Unicode MS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1:00Z</dcterms:created>
  <dc:creator>koukal.tomas</dc:creator>
  <dc:description/>
  <cp:keywords/>
  <dc:language>en-US</dc:language>
  <cp:lastModifiedBy>Město Humpolec</cp:lastModifiedBy>
  <cp:lastPrinted>2019-09-12T07:43:00Z</cp:lastPrinted>
  <dcterms:modified xsi:type="dcterms:W3CDTF">2020-09-14T06:43:00Z</dcterms:modified>
  <cp:revision>24</cp:revision>
  <dc:subject/>
  <dc:title/>
</cp:coreProperties>
</file>