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-34290</wp:posOffset>
            </wp:positionV>
            <wp:extent cx="89408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484" r="-478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090</wp:posOffset>
            </wp:positionH>
            <wp:positionV relativeFrom="paragraph">
              <wp:posOffset>-109220</wp:posOffset>
            </wp:positionV>
            <wp:extent cx="878840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12" r="-26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¨ </w:t>
      </w:r>
      <w:r>
        <w:rPr>
          <w:rFonts w:cs="Arial" w:ascii="Arial" w:hAnsi="Arial"/>
          <w:b/>
        </w:rPr>
        <w:t>Automotoklub Zálesí v AČR Humpolec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koš 140, 396 01 Humpolec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ČO: 709 59 19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 BOX. 10, </w:t>
      </w:r>
      <w:r>
        <w:rPr>
          <w:rFonts w:cs="Arial" w:ascii="Arial" w:hAnsi="Arial"/>
          <w:b/>
          <w:iCs/>
        </w:rPr>
        <w:t>396 01 Humpolec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lang w:val="en-US"/>
        </w:rPr>
        <w:t>Tel: +420 777 655 290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spacek.josef@seznam.cz</w:t>
        </w:r>
      </w:hyperlink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34290</wp:posOffset>
                </wp:positionV>
                <wp:extent cx="640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2.7pt" to="476.2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>Termínový kalendář pro rok 2025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leden  –          Výroční členská schůze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2.března –         školení činovníků a traťáků v Praze na AČR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-5. duben –      Celorepublikový sraz čtyřkolek CF MOT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6.-27.duben –   ČPP Mistrovství zóny střední Evropy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a MMČR v autokrosu o putovní pohár BERNAR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0.-11.květen –  MČR RC modelů – RC Tábor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1.květen -         Autokros Radeč c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červen  –        Autokros Mistrovství Rakou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4.červen -         Dětský d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0.-21.červen –  stanové městečko k Bernard festu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3.září  –            Autokros Radeč cup – amatéř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-             (společenské posezení ve srubu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-11. říjen –    Celorepublikový sraz čtyřkolek Pola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mo tyto hlavní akce bude v areálu probíhat náhodně trénování závodních speciálů a různé eventové ak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Humpolci    11.ledna 2025                                                        Josef Špač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ředseda AMK Humpol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64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acek.josef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2:00Z</dcterms:created>
  <dc:creator>PROFIL</dc:creator>
  <dc:description/>
  <cp:keywords/>
  <dc:language>en-US</dc:language>
  <cp:lastModifiedBy>HP</cp:lastModifiedBy>
  <cp:lastPrinted>2025-01-10T17:02:00Z</cp:lastPrinted>
  <dcterms:modified xsi:type="dcterms:W3CDTF">2025-01-12T10:59:00Z</dcterms:modified>
  <cp:revision>21</cp:revision>
  <dc:subject/>
  <dc:title>             Truhlářství Profil   spol</dc:title>
</cp:coreProperties>
</file>