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ávrh rozpočtu na rok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Čerpání jednotlivých položek - ško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551"/>
      </w:tblGrid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výdaj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rhovaná částk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ah položky</w:t>
            </w:r>
          </w:p>
        </w:tc>
      </w:tr>
      <w:tr>
        <w:trPr>
          <w:trHeight w:val="10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-Knihy, učební pomůc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edplatné 10 ti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ůcky ŠD 200 ti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olní materiál hrazený žáky 22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H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avitelné lavice 2x sada 27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učebny IIst.)+ 2x sada ( učebny I.st) 270tis.  (Alluxon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ancelářské potřeby 33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řadí školník (drobné nářadí)5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ůcky ŠD 32 tis.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zení na chodby IIst 80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bavení sborovny ZVŠ Husova 40 tis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radní nábytek (dřevěné sety 4x) 6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bavení 2 tříd ŠD- nové skříně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ení 20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ící prostřed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na údržbu a úkl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nné hmo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ín, nafta, olej do sekačky, traktůrku. křovinořezu</w:t>
            </w:r>
          </w:p>
        </w:tc>
      </w:tr>
      <w:tr>
        <w:trPr>
          <w:trHeight w:val="20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na opravy 15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ancelářský materiál 40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OPP 40 t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teriál   60 tis. –pracoviště Huso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ŠD 250 tis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 19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energie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yn, pá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Škola ZŠ Hálkova 1224 tis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coviště Husova 431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é ener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umpolec 88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coviště Husova 6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udržov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vání  Ist+ IIst. 29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a parket – 3 třídy 30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uzie oprava 25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statické hlavice -radiátory Ist.-40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a dveří IIst –postupná renovace 20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 DDNHM nehmot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 – služby pošt a telekomunikac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íční platba internet, telefony, poštovné 15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coviště Husova – telefony, internet  15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- programové vybav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,ESET antivir, www stránky upgra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ookit, Gordig,PERM,web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racování měsíčních záznamů z kamer 1500,-Kč(za měsí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- nájemn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tis,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vecká výuka – nájmová část 160 tis.(810-Kč na žá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jem kina  a sokolovny500, 600,-Kč za hodinu, Muzea 60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- ostat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lužby poradenské ( právník) 43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kvidace odpadu  SOMPO 75 tis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ní ručníků, dresů, záclon, jízdné, startovné  2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VK platba od žáků– 600 tis.  ( 100 žáků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ŠSK –poplatek od žáků zapojených do sportovních aktivit  3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prava výlety –placeno žáky 15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ráva sítě Spacecom  24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hasících přístrojů  7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elektro 45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 ICT techniky , kabelů 2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Tv  13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Hromosvody 6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s oken – seřízení 10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uální prohlídka 3D 39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IV hrazené ze 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bní pomůcky, CP, DVPP, plavání a pojištěn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y, dohod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pojišt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né sociál.pojišt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KSP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ivní prohlídky 15 tis.</w:t>
            </w:r>
          </w:p>
        </w:tc>
      </w:tr>
      <w:tr>
        <w:trPr>
          <w:trHeight w:val="1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hrady DP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n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standartní učebnic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dlouhodobého maje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náklady z činnosti – pojištění, krácený nárok DPH, a dalš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tis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0" w:leader="none"/>
              </w:tabs>
              <w:rPr>
                <w:color w:val="000000"/>
              </w:rPr>
            </w:pPr>
            <w:r>
              <w:rPr>
                <w:color w:val="000000"/>
              </w:rPr>
              <w:t>Pojištění budov a majetku, žáků 180  tis.</w:t>
            </w:r>
          </w:p>
          <w:p>
            <w:pPr>
              <w:pStyle w:val="Normal"/>
              <w:tabs>
                <w:tab w:val="clear" w:pos="708"/>
                <w:tab w:val="center" w:pos="2630" w:leader="none"/>
              </w:tabs>
              <w:rPr/>
            </w:pPr>
            <w:r>
              <w:rPr>
                <w:color w:val="000000"/>
              </w:rPr>
              <w:t>Krácený nárok DPH ,přenesená daň 12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finanční náklady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ní poplat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ky K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ce soc.pat.jev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ivní program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P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ěřenec GD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 na vaření obědů pro zaměstn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ařené obědy pro zaměstnance -0,5 úvazk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ítačové učebny – IT vybavení, vybavení nábyt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C pro studenty do 2 učeben,kantor židle +stol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abule, nástěnky, židle otočné,PC stoly s el.výsuvem, ovl.panel s dotykovým LC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Školní jídel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6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– potra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v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 DD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kenní rolety 2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ádobí  20 t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– čistící prostře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lidový materiál 2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OP 40 t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- osta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2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elářský materiá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 -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íční spotřeba vody a srážková da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plyn , p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energie -Elektrická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udrž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bné opravy  40 tis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klady DDHM nehmotn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IV hrazené ze 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 - DP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ný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ej čip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dlouhodobého maje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 náklady z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cený nárok DPH  40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tukové jímky 5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astroodpady  1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evize výtahu 2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vé vybavení  25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popelnic 30 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plňková čin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 -Potra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v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 -DD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– čistící prostře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energie -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 plyn, p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 elektrické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udrž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dlouhodobého maje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statní náklady z 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 DP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I</w:t>
      </w:r>
      <w:r>
        <w:rPr>
          <w:b/>
          <w:color w:val="000000"/>
        </w:rPr>
        <w:t>nvestice roku 2025:                              v ti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čítačové učebny - stavební úpravy    1400,00</w:t>
      </w:r>
    </w:p>
    <w:p>
      <w:pPr>
        <w:pStyle w:val="Normal"/>
        <w:rPr/>
      </w:pPr>
      <w:r>
        <w:rPr>
          <w:b/>
          <w:color w:val="000000"/>
        </w:rPr>
        <w:t xml:space="preserve">Počítačové učebny  - IT technika            800,00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šíření školy – stavební práce           30 00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konstrukce střechy na budově I.st    11 00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dernizace odborné učebny                     60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imatizační jednotka -mrazáky do ŠJ      30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pírka  Minolta                                          80,00 použití IF škola</w:t>
      </w:r>
    </w:p>
    <w:p>
      <w:pPr>
        <w:pStyle w:val="Normal"/>
        <w:rPr/>
      </w:pPr>
      <w:r>
        <w:rPr>
          <w:b/>
          <w:color w:val="000000"/>
        </w:rPr>
        <w:t>Interaktivní tabule + dataprojektory 3x    330,00 použití IF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bot na zeleninu  ŠJ                                     55,00 použití IF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imatizační jednotka do místnosti k serveru 50,00 použití RF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44615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ůstatek fondů k 31.12.2024</w:t>
      </w:r>
    </w:p>
    <w:p>
      <w:pPr>
        <w:pStyle w:val="Normal"/>
        <w:rPr>
          <w:color w:val="000000"/>
        </w:rPr>
      </w:pPr>
      <w:r>
        <w:rPr>
          <w:color w:val="000000"/>
        </w:rPr>
        <w:t>Investiční fond: 1 131 982,-Kč</w:t>
      </w:r>
    </w:p>
    <w:p>
      <w:pPr>
        <w:pStyle w:val="Normal"/>
        <w:rPr>
          <w:color w:val="000000"/>
        </w:rPr>
      </w:pPr>
      <w:r>
        <w:rPr>
          <w:color w:val="000000"/>
        </w:rPr>
        <w:t>Rezervní fond: 600 207,- Kč</w:t>
      </w:r>
    </w:p>
    <w:p>
      <w:pPr>
        <w:pStyle w:val="Normal"/>
        <w:rPr>
          <w:color w:val="000000"/>
        </w:rPr>
      </w:pPr>
      <w:r>
        <w:rPr>
          <w:color w:val="000000"/>
        </w:rPr>
        <w:t>Fond odměn:  432 537,-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racovala: Maršálová Dana</w:t>
      </w:r>
    </w:p>
    <w:p>
      <w:pPr>
        <w:pStyle w:val="Normal"/>
        <w:rPr/>
      </w:pPr>
      <w:r>
        <w:rPr>
          <w:color w:val="000000"/>
        </w:rPr>
        <w:t>Kontroloval: Mgr. Tomáš Jůz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86" w:leader="none"/>
        <w:tab w:val="left" w:pos="342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   </w:t>
    </w:r>
    <w:r>
      <w:rPr/>
      <w:tab/>
      <w:t>565536520</w:t>
      <w:tab/>
      <w:t>Bankovní spojení:</w:t>
      <w:tab/>
      <w:t>IČO:</w:t>
    </w:r>
  </w:p>
  <w:p>
    <w:pPr>
      <w:pStyle w:val="Footer"/>
      <w:rPr/>
    </w:pPr>
    <w:r>
      <w:rPr/>
      <w:t>fax.:    565532159</w:t>
      <w:tab/>
      <w:t xml:space="preserve">                            KB 939-261/0100                                     70504539</w:t>
    </w:r>
  </w:p>
  <w:p>
    <w:pPr>
      <w:pStyle w:val="Footer"/>
      <w:rPr/>
    </w:pPr>
    <w:r>
      <w:rPr/>
      <w:t xml:space="preserve"> </w:t>
    </w:r>
    <w:r>
      <w:rPr/>
      <w:t>e-mail: halkova</w:t>
    </w:r>
    <w:r>
      <w:rPr>
        <w:lang w:val="de-DE"/>
      </w:rPr>
      <w:t>@</w:t>
    </w:r>
    <w:r>
      <w:rPr/>
      <w:t>zshumpolec.cz</w:t>
    </w:r>
  </w:p>
  <w:p>
    <w:pPr>
      <w:pStyle w:val="Footer"/>
      <w:rPr/>
    </w:pPr>
    <w:r>
      <w:rPr/>
      <w:t xml:space="preserve">             </w:t>
    </w:r>
    <w:r>
      <w:rPr/>
      <w:t xml:space="preserve">reditel.halkova@zshumpole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82090" cy="1482090"/>
          <wp:effectExtent l="0" t="0" r="0" b="0"/>
          <wp:wrapTight wrapText="bothSides">
            <wp:wrapPolygon edited="0">
              <wp:start x="-162" y="0"/>
              <wp:lineTo x="-162" y="21417"/>
              <wp:lineTo x="21600" y="21417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firstLine="252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</w:t>
    </w:r>
    <w:r>
      <w:rPr>
        <w:b/>
        <w:bCs/>
      </w:rPr>
      <w:t>ZÁKLADNÍ ŠKOLA HUMPOLEC, HÁLKOVA 591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</w:t>
    </w:r>
    <w:r>
      <w:rPr>
        <w:b/>
        <w:bCs/>
      </w:rPr>
      <w:tab/>
      <w:t xml:space="preserve">   396 01 HUMPOLEC, OKR. PELHŘIMOV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velký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9:00Z</dcterms:created>
  <dc:creator>ZŠ Halkova</dc:creator>
  <dc:description/>
  <cp:keywords/>
  <dc:language>en-US</dc:language>
  <cp:lastModifiedBy>Miluse Koudelkova</cp:lastModifiedBy>
  <cp:lastPrinted>2024-09-05T13:29:00Z</cp:lastPrinted>
  <dcterms:modified xsi:type="dcterms:W3CDTF">2024-11-04T14:53:00Z</dcterms:modified>
  <cp:revision>15</cp:revision>
  <dc:subject/>
  <dc:title>DNE:25</dc:title>
</cp:coreProperties>
</file>