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6667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a Plynu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u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Postupy a činnosti při obchodování Elektřiny a Plynu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a Plynu na elektronickém parketu ČMKB, předá Dohodci písemný příkaz k obchodování na ČMKB (dále „Příkaz k obchodování“). Příkaz k obchodování, doručený dle čl. IX Smlouvy, musí být dobře čitelný a 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,- Kč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</w:rPr>
        <w:t>Výše smluvní odměny Dohodce (dohodné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smluvní odměny Dohodce (dohodné) činí 7,- Kč za 1 MWh komodity elektřina a 4,- Kč za 1 MWh komodity plyn nakoupených na Českomoravské komoditní burze Kladno. K této odměně bude účtována příslušná daň z přidané hodnoty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Kladně, dne ................. </w:t>
        <w:tab/>
        <w:tab/>
        <w:tab/>
        <w:tab/>
        <w:tab/>
        <w:t>V Humpolci, dne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ab/>
        <w:tab/>
        <w:tab/>
        <w:t>Město Humpole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ohodce</w:t>
        <w:tab/>
        <w:tab/>
        <w:tab/>
        <w:tab/>
        <w:tab/>
        <w:tab/>
        <w:tab/>
        <w:t xml:space="preserve">                Zájemce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a s plynem v rámci SSDP (poptávka)</w:t>
      <w:tab/>
      <w:t xml:space="preserve">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Obchodní podmínky – Trh s elektřinou v rámci SSDE a s plynem v rámci SSDP (poptávka)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4:00Z</dcterms:created>
  <dc:creator>Petr Havelka</dc:creator>
  <dc:description/>
  <cp:keywords/>
  <dc:language>en-US</dc:language>
  <cp:lastModifiedBy>Radim Dočekal</cp:lastModifiedBy>
  <cp:lastPrinted>2020-10-05T10:56:00Z</cp:lastPrinted>
  <dcterms:modified xsi:type="dcterms:W3CDTF">2024-05-09T13:04:00Z</dcterms:modified>
  <cp:revision>3</cp:revision>
  <dc:subject/>
  <dc:title>Obchodní podmínky dohodce pro obchodování</dc:title>
</cp:coreProperties>
</file>