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ZPRÁVA Z JEDNÁNÍ HODNOTÍCÍ KOMISE O POSOUZENÍ KVALIFIKACE A POSOUZENÍ A HODNOCENÍ NABÍDEK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k veřejné zakázce na služby zadané v otevřeném nadlimitním řízení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3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řístavba základní školy Hradská 894 v Humpolci – ZHOTOVITEL PD</w:t>
      </w:r>
      <w:r>
        <w:rPr>
          <w:rFonts w:cs="Arial" w:ascii="Arial" w:hAnsi="Arial"/>
          <w:b/>
        </w:rPr>
        <w:t>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avatel:</w:t>
        <w:tab/>
      </w:r>
      <w:r>
        <w:rPr>
          <w:rFonts w:cs="Arial" w:ascii="Arial" w:hAnsi="Arial"/>
          <w:color w:val="000000"/>
          <w:sz w:val="20"/>
          <w:szCs w:val="20"/>
        </w:rPr>
        <w:t>Základní škola Humpolec, Hradská 894, okres Pelhřimov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ídlo: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Hradská 894, 396 01 Humpolec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  <w:tab/>
      </w:r>
      <w:r>
        <w:rPr>
          <w:rFonts w:cs="Arial" w:ascii="Arial" w:hAnsi="Arial"/>
          <w:sz w:val="20"/>
          <w:szCs w:val="20"/>
        </w:rPr>
        <w:t xml:space="preserve"> 70504547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e 22. 04. 2024 zasedala v 10:00 hodin hodnotící komise k výše uvedené veřejné zakázce. Posouzení kvalifikace a hodnocení nabídek probíhalo do 26.04.20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jednání komise bylo posouzení splnění podmínek účasti a dalších zadávacích podmínek účastníků veřejné zakázky včetně hodnocení nabídek dle kritéria kvality. Nabídky byly posuzovány v celém jejich rozsahu z hlediska splnění podmínek účasti stanovených ve výzvě k podání nabídky vč. zadávací dokumentace a dalších zadávacích podmínek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ložení hodnotící komise: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Člen komise:</w:t>
        <w:tab/>
        <w:tab/>
        <w:t>Ing. Petr Machek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Člen komise:</w:t>
        <w:tab/>
        <w:tab/>
        <w:t>Ing. arch. František Štáfek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Člen komise:</w:t>
        <w:tab/>
        <w:tab/>
        <w:t>Ing. arch. Lukáš Ehl</w:t>
        <w:tab/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ové komise prohlásili, že jsou ve vztahu k veřejné zakázce a k účastníkům o veřejnou zakázku nepodjatí a podepsali příslušné prohlášení o neexistenci střetu zájmů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odsazen2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evírání nabídek v elektronické podobě (§ 109 zákona)</w:t>
      </w:r>
    </w:p>
    <w:p>
      <w:pPr>
        <w:pStyle w:val="Zkladntextodsazen2"/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 xml:space="preserve">Zadavatel na výše uvedenou veřejnou zakázku obdržel elektronicky ve stanované lhůtě, tj. do </w:t>
      </w:r>
      <w:r>
        <w:rPr>
          <w:rFonts w:cs="Arial" w:ascii="Arial" w:hAnsi="Arial"/>
          <w:b/>
          <w:bCs/>
          <w:sz w:val="20"/>
          <w:szCs w:val="20"/>
          <w:lang w:val="cs-CZ"/>
        </w:rPr>
        <w:t>19</w:t>
      </w:r>
      <w:r>
        <w:rPr>
          <w:rFonts w:cs="Arial" w:ascii="Arial" w:hAnsi="Arial"/>
          <w:b/>
          <w:bCs/>
          <w:sz w:val="20"/>
          <w:szCs w:val="20"/>
        </w:rPr>
        <w:t>.0</w:t>
      </w:r>
      <w:r>
        <w:rPr>
          <w:rFonts w:cs="Arial" w:ascii="Arial" w:hAnsi="Arial"/>
          <w:b/>
          <w:bCs/>
          <w:sz w:val="20"/>
          <w:szCs w:val="20"/>
          <w:lang w:val="cs-CZ"/>
        </w:rPr>
        <w:t>4</w:t>
      </w:r>
      <w:r>
        <w:rPr>
          <w:rFonts w:cs="Arial" w:ascii="Arial" w:hAnsi="Arial"/>
          <w:b/>
          <w:bCs/>
          <w:sz w:val="20"/>
          <w:szCs w:val="20"/>
        </w:rPr>
        <w:t>.202</w:t>
      </w:r>
      <w:r>
        <w:rPr>
          <w:rFonts w:cs="Arial" w:ascii="Arial" w:hAnsi="Arial"/>
          <w:b/>
          <w:bCs/>
          <w:sz w:val="20"/>
          <w:szCs w:val="20"/>
          <w:lang w:val="cs-CZ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, do </w:t>
      </w:r>
      <w:r>
        <w:rPr>
          <w:rFonts w:cs="Arial" w:ascii="Arial" w:hAnsi="Arial"/>
          <w:b/>
          <w:bCs/>
          <w:sz w:val="20"/>
          <w:szCs w:val="20"/>
          <w:lang w:val="cs-CZ"/>
        </w:rPr>
        <w:t>10</w:t>
      </w:r>
      <w:r>
        <w:rPr>
          <w:rFonts w:cs="Arial" w:ascii="Arial" w:hAnsi="Arial"/>
          <w:b/>
          <w:bCs/>
          <w:sz w:val="20"/>
          <w:szCs w:val="20"/>
        </w:rPr>
        <w:t>:00 hod.</w:t>
      </w:r>
      <w:r>
        <w:rPr>
          <w:rFonts w:cs="Arial" w:ascii="Arial" w:hAnsi="Arial"/>
          <w:bCs/>
          <w:sz w:val="20"/>
          <w:szCs w:val="20"/>
        </w:rPr>
        <w:t xml:space="preserve"> prostřednictvím el. nástroje celkem </w:t>
      </w:r>
      <w:r>
        <w:rPr>
          <w:rFonts w:cs="Arial" w:ascii="Arial" w:hAnsi="Arial"/>
          <w:bCs/>
          <w:sz w:val="20"/>
          <w:szCs w:val="20"/>
          <w:lang w:val="cs-CZ"/>
        </w:rPr>
        <w:t>18</w:t>
      </w:r>
      <w:r>
        <w:rPr>
          <w:rFonts w:cs="Arial" w:ascii="Arial" w:hAnsi="Arial"/>
          <w:bCs/>
          <w:sz w:val="20"/>
          <w:szCs w:val="20"/>
        </w:rPr>
        <w:t xml:space="preserve"> nab</w:t>
      </w:r>
      <w:r>
        <w:rPr>
          <w:rFonts w:cs="Arial" w:ascii="Arial" w:hAnsi="Arial"/>
          <w:bCs/>
          <w:sz w:val="20"/>
          <w:szCs w:val="20"/>
          <w:lang w:val="cs-CZ"/>
        </w:rPr>
        <w:t>í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  <w:lang w:val="cs-CZ"/>
        </w:rPr>
        <w:t>e</w:t>
      </w:r>
      <w:r>
        <w:rPr>
          <w:rFonts w:cs="Arial" w:ascii="Arial" w:hAnsi="Arial"/>
          <w:bCs/>
          <w:sz w:val="20"/>
          <w:szCs w:val="20"/>
        </w:rPr>
        <w:t>k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Zkladntextodsazen2"/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>Otevření nabídek v elektronické podobě bylo provedeno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g. Dušanem Čapkem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Jiřím Novotným (Smluvní zastoupení zadavatele)</w:t>
      </w:r>
      <w:r>
        <w:rPr>
          <w:rFonts w:cs="Arial" w:ascii="Arial" w:hAnsi="Arial"/>
          <w:bCs/>
          <w:sz w:val="20"/>
          <w:szCs w:val="20"/>
        </w:rPr>
        <w:t xml:space="preserve">. U podaných nabídek byla provedena kontrola, zda byly nabídky doručeny ve stanovené lhůtě, zda jsou nabídky autentické a zda s datovou zprávou obsahující nabídky nebylo před jejím otevřením manipulováno. </w:t>
      </w:r>
    </w:p>
    <w:p>
      <w:pPr>
        <w:pStyle w:val="Zkladntextodsazen2"/>
        <w:spacing w:before="120" w:after="120"/>
        <w:ind w:left="0" w:hanging="0"/>
        <w:jc w:val="both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Nabídka společnosti CUBOID ARCHITEKTI s.r.o. byla podána po lhůtě. Nabídka tak nebude hodnocen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účastníků, kteří podali nabídku ve lhůtě pro podání nabídky s uvedením pořadového čísla včetně výše nabídkových cen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27"/>
        <w:gridCol w:w="2625"/>
        <w:gridCol w:w="1134"/>
        <w:gridCol w:w="2551"/>
      </w:tblGrid>
      <w:tr>
        <w:trPr>
          <w:trHeight w:val="1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Poř. čís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Obchodní jmé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Nabídková cena v Kč bez DPH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t DESTYL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Prorektorská 662/2, Malešice, 10800 Praha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4513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 850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g. arch. Martin Neru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U Pergamenky 454/9b, Holešovice, 17000 Prah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5453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 750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elčák a partner architekti,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ominikánské náměstí 656/2, 60200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8270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 750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F.E.D.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Hřebíčkova 1320, Malenovice, 76302 Z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3994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 989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telier 99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urkyňova 71/99, Královo Pole, 61200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2463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 840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g.arch. Tuček Ondřej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odřínová 1395/24, Kobylisy, 18200 Praha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0735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 855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IL ARCHITEKTI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Malátova 395/13, Smíchov, 15000 Prah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7118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 671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e:architekti studio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elantrichova 463/15,  11000 Prah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5559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 000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PRIS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 Roztokům 190/30a, Suchdol, 16500 Praha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71839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130 13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telier bod architekti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Osadní 799/26, Holešovice, 17000 Prah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4598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 498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MENSE v.o.s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Šámalova 720/72, Zábrdovice, 61500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7753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 993 1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AJAG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alinovského náměstí 603/4, 60200 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9614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 540 000</w:t>
            </w:r>
          </w:p>
        </w:tc>
      </w:tr>
      <w:tr>
        <w:trPr>
          <w:trHeight w:val="83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</w:rPr>
              <w:t>Michaela Dvořáková, Jan Dvořák - architekti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Veverkova 1101/1, Holešovice, 17000 Prah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7211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700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g.arch. Kubalík Ale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 Bukové č.ev. 2862/40, Božkov, 32600 Plz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3410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430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telier Sukdolák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Fibichova 55, Příbram II, 26101 Příb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6459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300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oc architekti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Janovského 565/31, Holešovice, 17000 Praha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6376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871 599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ity Upgrade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Sokolská 317, 54941 Červený Koste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2756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 748 000</w:t>
            </w:r>
          </w:p>
        </w:tc>
      </w:tr>
      <w:tr>
        <w:trPr>
          <w:trHeight w:val="69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UYO architekti s.r.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Langrova 2799/36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8701 Šump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7661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 490 0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nabídky účastníků byly označeny v souladu s požadavky Zadávací dokumentace názvem veřejné zakázky, a identifikačními údaji účastník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ise provedla posouzení výše nabídkové ceny ve vztahu k předmětu veřejné zakázky. Posouzení z hlediska mimořádně nízké nabídkové ceny je v souladu s § 113 zákona. Hodnotící komise nemá podezření, že by některý z uchazečů předložil mimořádně nízkou nabídkovou cen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odnotící komise vyzvala společnost Aoc architekti s.r.o. dne 23.04.2024 k doplnění nabídk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V předloženém návrhu smlouvy v článku IV.2.4  byla uvedena </w:t>
        <w:tab/>
        <w:t xml:space="preserve">chybně cena za odvedení </w:t>
        <w:tab/>
        <w:t xml:space="preserve">výkonů dle fáze 7 (Autorský dozor).  Měla by být uvedena cena hodinovou sazbou. Dále </w:t>
        <w:tab/>
        <w:t xml:space="preserve">byla chybně uvedena cena v bodě IV. 1., kde měla být uvedena cena za fáze 2, 4, 5. Tzn. </w:t>
        <w:tab/>
        <w:t xml:space="preserve">celkem 4 871 599 Kč bez DP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- V nabídce byl předložen ne aktuální výpis z OR a Ž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- V nabídce nebyl jednoznačně uveden seznam realizačního tým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ost Aoc architekti s.r.o. doplnění zaslala a nabídka je tak úpl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nevyřazených nabídek pomocí ekonomické výhodnosti nabídek podle kriteria nejnižší nabídkové ceny v Kč bez DPH a kritéria kvality, v souladu se Zadávací dokumentac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261"/>
        <w:gridCol w:w="1272"/>
        <w:gridCol w:w="1715"/>
        <w:gridCol w:w="1522"/>
        <w:gridCol w:w="1566"/>
      </w:tblGrid>
      <w:tr>
        <w:trPr>
          <w:trHeight w:val="2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Poř. Čísl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Obchodní jmén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Nabídková cena v Kč bez DPH (počet bodů max. 50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Kritérium kvality (počet bodů max. 5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Celkem Bodů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oc architekti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63762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871 59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6,33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28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,61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telier bod architekti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459826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 498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2,19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9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g.arch. Kubalík Ale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34105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43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9,95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51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46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g.arch. Tuček Ondř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07353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 855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6,46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94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40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UYO architekti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766144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 49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2,24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,38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62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telier 99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246324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 84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46,09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01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10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AJAG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96147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 54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50,00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70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,70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re:architekti studio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5559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 00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25,29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55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84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City Upgrade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27560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 748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7,28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91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,19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Ing. arch. Martin Neru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54534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 75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0,78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79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57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elčák a partner architekti,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82703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 75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22,84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27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11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IMENSE v.o.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77533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 993 1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44,33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72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05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PRIS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71839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130 13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42,86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86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,72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t DESTYL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45131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 85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45,97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10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,07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PROJEKTIL ARCHITEKTI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71184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 671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23,07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80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,87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chaela Dvořáková, Jan Dvořák - architekti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72115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70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7,66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97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63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Atelier Sukdolák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645915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 300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41,16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90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06 b.</w:t>
            </w:r>
          </w:p>
        </w:tc>
      </w:tr>
      <w:tr>
        <w:trPr>
          <w:trHeight w:val="91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F.E.D. s.r.o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39946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 989 0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(35,48 b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73 b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21 b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sledek posouzení splnění podmínek účasti vybraného dodavatele a doklady prokazující údaje rozhodné pro prokázání splnění jednotlivých kritérií kvalifika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ákladní způsobilost dle § 74 zákona: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plnil prokázání základní způsobilosti doložením následujících dokumentů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- Čestné prohlášení o splnění základní způsobilosti (ze dne 18.04.2024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Profesní způsobilost dle § 77 zákona: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plnil prokázání profesní způsobilosti doložením následujících dokumentů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Výpis z obchodního rejstříku (ze dne 23.04.2024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Výpis z veřejné části Živnostenského rejstříku (ze dne 23.04.2024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právnění k výkonu činnosti ve smyslu zákona č. 360/1992 Sb., o výkonu povolání </w:t>
        <w:tab/>
        <w:t xml:space="preserve">autorizovaných architektů, autorizovaných inženýrů a techniků činných ve výstavbě, a to v </w:t>
        <w:tab/>
        <w:t xml:space="preserve">oboru pozemní stavby. 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echnická kvalifikace dle § 79 odst. 2, písm. a) zákona splněna předložením: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plnil prokázání technické kvalifikace doložením následujících dokumentů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ýznamných služeb (ze dne 18.04.2024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realizačního týmu vč. Čestného prohlášení a osvědčení (ze dne 23.04.2024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cená nabídka je z formálního hlediska úplná a je zpracována v souladu se zadávacími podmínk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základě výše uvedených skutečností doporučuje hodnotící komise uzavřít zadavateli smlouvu o dílo s účastníkem: Aoc architekti s.r.o., IČO 2637627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který splnil všechny požadavky dle Zadávací dokumentace k zakázce a nabídl ekonomicky nejvýhodnější nabíd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2" w:leader="none"/>
        </w:tabs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2" w:leader="none"/>
        </w:tabs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2" w:leader="none"/>
        </w:tabs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2" w:leader="none"/>
        </w:tabs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2" w:leader="none"/>
        </w:tabs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 Humpolci dne 26.04.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2" w:leader="none"/>
        </w:tabs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6"/>
      </w:tblGrid>
      <w:tr>
        <w:trPr>
          <w:trHeight w:val="41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Jméno a příjmení člena hodnotící komis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  <w:t>Podpis člena komise</w:t>
            </w:r>
          </w:p>
        </w:tc>
      </w:tr>
      <w:tr>
        <w:trPr>
          <w:trHeight w:val="11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Petr Machek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arch. František Štáfek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rch. Lukáš Eh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bookmarkStart w:id="0" w:name="OLE_LINK1"/>
    <w:bookmarkStart w:id="1" w:name="OLE_LINK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Bodoni MT Poster Compressed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Char2">
    <w:name w:val=" Char Char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desc1">
    <w:name w:val="ndesc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paragraph"/>
    <w:basedOn w:val="Normal"/>
    <w:qFormat/>
    <w:pPr>
      <w:ind w:left="720" w:hanging="0"/>
    </w:pPr>
    <w:rPr>
      <w:rFonts w:eastAsia="Times New Roma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00Z</dcterms:created>
  <dc:creator>Dušan</dc:creator>
  <dc:description/>
  <cp:keywords/>
  <dc:language>en-US</dc:language>
  <cp:lastModifiedBy>capek</cp:lastModifiedBy>
  <cp:lastPrinted>2017-02-03T11:33:00Z</cp:lastPrinted>
  <dcterms:modified xsi:type="dcterms:W3CDTF">2024-04-26T10:29:00Z</dcterms:modified>
  <cp:revision>312</cp:revision>
  <dc:subject/>
  <dc:title>PROTOKOL Z JEDNÁNÍ HODNOTÍCÍ KOMISE</dc:title>
</cp:coreProperties>
</file>