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lineRule="auto" w:line="228" w:before="693" w:after="0"/>
        <w:rPr>
          <w:b/>
          <w:b/>
          <w:sz w:val="26"/>
        </w:rPr>
      </w:pPr>
      <w:bookmarkStart w:id="0" w:name="_Hlk52886593"/>
      <w:bookmarkStart w:id="1" w:name="_Hlk51854471"/>
      <w:bookmarkEnd w:id="0"/>
      <w:r>
        <w:rPr>
          <w:b/>
          <w:sz w:val="28"/>
          <w:szCs w:val="28"/>
        </w:rPr>
        <w:t>Darovací   SMLOUVA</w:t>
      </w:r>
      <w:r>
        <w:rPr>
          <w:b/>
          <w:sz w:val="26"/>
        </w:rPr>
        <w:br/>
        <w:br/>
      </w:r>
      <w:r>
        <w:rPr>
          <w:b/>
          <w:sz w:val="22"/>
          <w:szCs w:val="22"/>
        </w:rPr>
        <w:t>podle § 2055 a násl. občanského zákoníku č. 89/2012 Sb., v platném znění</w:t>
      </w:r>
    </w:p>
    <w:p>
      <w:pPr>
        <w:pStyle w:val="Normal1"/>
        <w:spacing w:lineRule="auto" w:line="228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Dnešního dne, měsíce a roku byla uzavřena mezi</w:t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left" w:pos="547" w:leader="none"/>
          <w:tab w:val="left" w:pos="8784" w:leader="none"/>
        </w:tabs>
        <w:spacing w:lineRule="auto" w:line="228"/>
        <w:rPr>
          <w:sz w:val="24"/>
        </w:rPr>
      </w:pPr>
      <w:r>
        <w:rPr>
          <w:b/>
          <w:bCs/>
          <w:i/>
          <w:iCs/>
          <w:sz w:val="24"/>
        </w:rPr>
        <w:t>Rodinným pivovarem BERNARD a.s.</w:t>
      </w:r>
      <w:r>
        <w:rPr>
          <w:bCs/>
          <w:iCs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sz w:val="24"/>
        </w:rPr>
        <w:t>IČO 260 31 809, se sídlem Humpolec, 5. května 1, PSČ 396 01, jako dárcem, zastoupeným předsedou představenstva Ing. Stanislavem Bernardem a Ing. Josefem Vávrou, pověřeným členem představenstva</w:t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</w:rPr>
      </w:pPr>
      <w:r>
        <w:rPr>
          <w:sz w:val="24"/>
        </w:rPr>
        <w:t>a</w:t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</w:rPr>
      </w:pPr>
      <w:r>
        <w:rPr>
          <w:b/>
          <w:i/>
          <w:sz w:val="24"/>
          <w:szCs w:val="24"/>
        </w:rPr>
        <w:t>Městem Humpolec</w:t>
      </w:r>
      <w:r>
        <w:rPr>
          <w:sz w:val="24"/>
          <w:szCs w:val="24"/>
        </w:rPr>
        <w:t xml:space="preserve">, IČO </w:t>
      </w:r>
      <w:r>
        <w:rPr>
          <w:bCs/>
          <w:iCs/>
          <w:sz w:val="24"/>
          <w:szCs w:val="24"/>
        </w:rPr>
        <w:t xml:space="preserve">002 48 266, </w:t>
      </w:r>
      <w:r>
        <w:rPr>
          <w:sz w:val="24"/>
          <w:szCs w:val="24"/>
        </w:rPr>
        <w:t>se sídlem Humpolec, Horní náměstí 300, PSČ 396 01, jako obdarovaným, zastoupeným starostkou města Mgr. Alenou Štěrbovou a místostarostou města Ing. Petrem Machkem</w:t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</w:rPr>
      </w:pPr>
      <w:r>
        <w:rPr>
          <w:sz w:val="24"/>
        </w:rPr>
        <w:t>tato</w:t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jc w:val="center"/>
        <w:rPr/>
      </w:pPr>
      <w:r>
        <w:rPr>
          <w:i/>
          <w:sz w:val="28"/>
          <w:szCs w:val="28"/>
          <w:u w:val="single"/>
        </w:rPr>
        <w:t>darovací smlouva:</w:t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jc w:val="center"/>
        <w:rPr>
          <w:sz w:val="24"/>
        </w:rPr>
      </w:pPr>
      <w:r>
        <w:rPr>
          <w:sz w:val="24"/>
        </w:rPr>
        <w:t>(dále jen „smlouva“)</w:t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</w:t>
        <w:tab/>
        <w:t>Město Humpolec je vlastníkem pozemku parc. čís. 2444/4 ostatní plocha, ostatní komunikace v k.ú. Humpolec. Součástí tohoto pozemku je místní komunikace vč. chodníku.</w:t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 xml:space="preserve">Dárce, touto smlouvou daruje obdarovanému jednorázový, účelově vázaný peněžitý dar ve výši 162 484,- Kč, slovy:stošedesátdvatisícečtyřistaosmdesátčtyřikorunčeských (dále jen „příspěvek“), přičemž výše tohoto příspěvku byla stanovena na základě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ložkového výkazu výměr, který byl naceněný ve výběrovém řízení jako samostatný stavební objekt SO 03 – Záliv pivovar zhotovitelem (společností Metrostav Infrastrukture, a.s., IČO 24204005, se sídlem Koželužská 2246, 180 00 Praha 8), se kterým byla uzavřena smlouva o dílo. </w:t>
      </w:r>
      <w:r>
        <w:rPr>
          <w:rFonts w:cs="Times New Roman" w:ascii="Times New Roman" w:hAnsi="Times New Roman"/>
          <w:sz w:val="24"/>
          <w:szCs w:val="24"/>
        </w:rPr>
        <w:t>Příspěvek je určen na vybudování autobusového zálivu na pozemku parc. čís. 2444/4 ostatní plocha, ostatní komunikace v k.ú. Humpolec, dle projektové dokumentace zpracované Ing. Martinem Liškou, Nad Žlábkem 3757, 580 01 Havlíčkův Brod pod č. 1932 (dále jen „stavba“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>Obdarovaný prohlašuje, že příspěvek uvedený v odstavci 2.1 tohoto článku smlouvy přijímá za podmínek stanovených touto smlouvou do svého vlastnictví.</w:t>
      </w:r>
    </w:p>
    <w:p>
      <w:pPr>
        <w:pStyle w:val="Normal1"/>
        <w:tabs>
          <w:tab w:val="clear" w:pos="8784"/>
          <w:tab w:val="left" w:pos="547" w:leader="none"/>
        </w:tabs>
        <w:spacing w:lineRule="auto" w:line="2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1854471"/>
      <w:r>
        <w:rPr>
          <w:rFonts w:cs="Times New Roman" w:ascii="Times New Roman" w:hAnsi="Times New Roman"/>
          <w:sz w:val="24"/>
          <w:szCs w:val="24"/>
        </w:rPr>
        <w:t>2.3</w:t>
        <w:tab/>
        <w:t xml:space="preserve">Příspěvek se dárce zavazuje poskytnout obdarovanému na účet č. 19 – 1421261/0100 VS 26031809 nejpozději do 30 dnů od uzavření této smlouvy. </w:t>
      </w:r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Stavba byla kolaudována kolaudačním souhlasem č.j. MUHU/74441/2021/J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Obdarovaný se zavazuje použít poskytnutý příspěvek výlučně pro účely úhrady části nákladů na stavební práce spojené s realizací stavb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 xml:space="preserve">Dárce je oprávněn od této smlouvy podle čl. 2 této smlouvy (tj. od darování příspěvku) odstoupit a požadovat vrácení příspěvku vedle zákonných důvodů též </w:t>
      </w:r>
      <w:r>
        <w:rPr>
          <w:rFonts w:cs="Times New Roman" w:ascii="Times New Roman" w:hAnsi="Times New Roman"/>
          <w:color w:val="000000"/>
          <w:sz w:val="24"/>
          <w:szCs w:val="24"/>
        </w:rPr>
        <w:t>v případě, že obdarovaný použije příspěvek pro jiné účely, než jsou sjednané v této smlouvě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Účinky odstoupení od této smlouvy podle předchozího odstavce nastávají okamžikem doručení písemného oznámení dárce o odstoupení obdarovanému. Tímto se tato darovací smlouva od počátku ruš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  <w:tab/>
        <w:t>V případě odstoupení od této smlouvy podle odstavce 3.4 této smlouvy je obdarovaný povinen vrátit poskytnutý příspěvek zpět dárci, a to ve lhůtě 60 dní od doručení oznámení dárce o odstoupení obdarovanému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  <w:tab/>
        <w:t xml:space="preserve">Obdarovaný se zavazuje zajistit, že stavba, na jejíž vybudování dárce poskytuje touto smlouvou příspěvek - dar, byla zřízena a zůstane zachována jako veřejná pozemní komunikace, přístupná komukoliv k účelu krátkodobého zastavení autobusů a naložení / vyložení cestujících, s výjimkou pravidelných linkových spojů (tj. autobusový záliv nebude sloužit jako autobusová zastávka pravidelné linkové dopravy)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darovaný se proto zavazuje zajistit, že dárce, i další osoby - návštěvníci dárce, resp. jeho návštěvnického centra (resp. dopravci, kteří je na dané místo budou vozit) budou moci uvedenou stavbu k uvedenému účelu využívat, a to vždy minimálně ve stejném rozsahu, jako jakákoliv třetí osoba / osoby (s výjimkou pravidelné linkové dopravy). Obdarovaný se dále zavazuje zajistit, že dárce ani další osoby, uvedené v předchozí větě, nebudou ve výkonu uvedeného práva dle předchozí věty jakkoliv omezováni, a že žádné třetí osobě odlišné od dárce nebude zřízeno žádné právo, které by výkon uvedených práv dárce (a dalších osob dle předchozí věty) jakkoliv omezovalo či ohrožovalo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ovinnosti obdarovaného dle tohoto odstavce 3.2 platí bez časového omezení a obdarovaný není oprávněn je prvních 50 let od uzavření této smlouvy vypovědět ani jinak jednostranně ukončit či zrušit. V případě, že obdarovaný poruší kteroukoliv ze svých povinností dle tohoto odstavce, je dárce oprávněn v takových případech i od této smlouvy (tj. od darování příspěvku) odstoupit a požadovat vrácení příspěv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ek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  <w:tab/>
        <w:t>Změny a doplňky této smlouvy lze provádět pouze formou písemně číslovaných dodatků podepsaných oprávněnými zástupci obou smluvních 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  <w:tab/>
        <w:t>Tato smlouva je vyhotovena a podepsána ve čtyřech stejnopise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</w:t>
        <w:tab/>
        <w:t>Smluvní strany výslovně souhlasí s tím, aby tato smlouva byla vedena v evidenci smluv vedenou Městem Humpolec, která je přístupná podle zákona č. 106/1999 Sb.,</w:t>
        <w:br/>
        <w:t>o svobodném přístupu k informacím, a která obsahuje údaje o smluvní stranách, předmětu smlouvy, číselné označení této smlouvy a datum, kdy byla podepsá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</w:t>
        <w:tab/>
        <w:t>Smluvní strany prohlašují, že skutečnosti uvedené v této smlouvě nepovažují za obchodní tajemství ve smyslu § 504 zákona č. 89/2012 Sb., občanský zákoník, ve znění pozdějších předpisů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</w:t>
        <w:tab/>
        <w:t>Tato smlouva nabývá platnosti dnem podpisu oběma smluvními stranami a účinnosti dnem zveřejnění v registru smluv. Dárce bere na vědomí, že obdarovaný je povinen při uzavření této smlouvy postupovat v souladu se zákonem č. 340/2015 Sb., o registru smlu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/>
        <w:t>4.6</w:t>
        <w:tab/>
        <w:t xml:space="preserve">Město Humpolec prohlašuje, že uzavření této smlouvy bylo schváleno na zasedání Rady města Humpolec dne </w:t>
      </w:r>
      <w:r>
        <w:rPr>
          <w:highlight w:val="yellow"/>
        </w:rPr>
        <w:t>……….</w:t>
      </w:r>
      <w:r>
        <w:rPr/>
        <w:t xml:space="preserve"> a byla dodržena ustanovení zák. č. 128/2000 Sb., o obcích. Toto prohlášení je pravdivé a úpln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</w:t>
        <w:tab/>
        <w:t>Práva a povinnosti touto smlouvou neupravené se řídí příslušnými ustanoveními zákona č. 89/2012 Sb., občanského zákoní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</w:t>
        <w:tab/>
        <w:t xml:space="preserve">Smluvní strany prohlašují, že si tuto smlouvu před jejím podpisem přečetly, že byla uzavřena po vzájemném ujednání podle jejich pravé a svobodné vůle. Autentičnost této smlouvy osvědčují svým podpis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  <w:tab w:val="left" w:pos="5670" w:leader="none"/>
          <w:tab w:val="left" w:pos="902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sou následující přílohy:</w:t>
      </w:r>
    </w:p>
    <w:p>
      <w:pPr>
        <w:pStyle w:val="Normal"/>
        <w:tabs>
          <w:tab w:val="clear" w:pos="720"/>
          <w:tab w:val="left" w:pos="3402" w:leader="dot"/>
          <w:tab w:val="left" w:pos="5670" w:leader="none"/>
          <w:tab w:val="left" w:pos="902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Kolaudační souhlas</w:t>
      </w:r>
    </w:p>
    <w:p>
      <w:pPr>
        <w:pStyle w:val="Normal"/>
        <w:tabs>
          <w:tab w:val="clear" w:pos="720"/>
          <w:tab w:val="left" w:pos="3402" w:leader="dot"/>
          <w:tab w:val="left" w:pos="5670" w:leader="none"/>
          <w:tab w:val="left" w:pos="902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Krycí list soupisu prací, objekt 03- Záliv pivovar</w:t>
      </w:r>
    </w:p>
    <w:p>
      <w:pPr>
        <w:pStyle w:val="Normal"/>
        <w:tabs>
          <w:tab w:val="clear" w:pos="720"/>
          <w:tab w:val="left" w:pos="3402" w:leader="dot"/>
          <w:tab w:val="left" w:pos="5670" w:leader="none"/>
          <w:tab w:val="left" w:pos="902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, Metrostav-faktura č. 218000003</w:t>
      </w:r>
    </w:p>
    <w:p>
      <w:pPr>
        <w:pStyle w:val="Normal"/>
        <w:tabs>
          <w:tab w:val="clear" w:pos="720"/>
          <w:tab w:val="left" w:pos="3402" w:leader="dot"/>
          <w:tab w:val="left" w:pos="5670" w:leader="none"/>
          <w:tab w:val="left" w:pos="902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 Situace stavb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umpolci dne 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  <w:tab w:val="left" w:pos="5670" w:leader="none"/>
          <w:tab w:val="left" w:pos="902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dinný pivovar BERNARD a.s.</w:t>
        <w:tab/>
        <w:t>Město Humpolec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Stanislav Bernard</w:t>
        <w:tab/>
        <w:t>Mgr. Alena Štěrbová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ředseda představenstva</w:t>
        <w:tab/>
        <w:t>Starostka města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  <w:tab w:val="left" w:pos="5670" w:leader="none"/>
          <w:tab w:val="left" w:pos="902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  <w:tab w:val="left" w:pos="5670" w:leader="none"/>
          <w:tab w:val="left" w:pos="902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  <w:tab w:val="left" w:pos="5670" w:leader="none"/>
          <w:tab w:val="left" w:pos="902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dinný pivovar BERNARD a.s.</w:t>
        <w:tab/>
        <w:t>Město Humpolec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g. Josef Vávra</w:t>
        <w:tab/>
        <w:t>Ing. Petr Machek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věřený člen představenstva</w:t>
        <w:tab/>
        <w:t>Místostarosta města</w:t>
      </w:r>
    </w:p>
    <w:p>
      <w:pPr>
        <w:pStyle w:val="Normal"/>
        <w:tabs>
          <w:tab w:val="clear" w:pos="720"/>
          <w:tab w:val="center" w:pos="1701" w:leader="none"/>
          <w:tab w:val="center" w:pos="737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02" w:leader="dot"/>
          <w:tab w:val="left" w:pos="5670" w:leader="none"/>
          <w:tab w:val="left" w:pos="9026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52886593"/>
      <w:bookmarkStart w:id="4" w:name="_Hlk52886593"/>
      <w:bookmarkEnd w:id="4"/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08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inion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inion;Arial" w:hAnsi="Avinion;Arial" w:eastAsia="Times New Roman" w:cs="Avinion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qFormat/>
    <w:rPr/>
  </w:style>
  <w:style w:type="character" w:styleId="Data">
    <w:name w:val="data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ZhlavChar">
    <w:name w:val="Záhlaví Char"/>
    <w:qFormat/>
    <w:rPr>
      <w:rFonts w:ascii="Avinion;Arial" w:hAnsi="Avinion;Arial" w:cs="Avinion;Arial"/>
    </w:rPr>
  </w:style>
  <w:style w:type="character" w:styleId="ZpatChar">
    <w:name w:val="Zápatí Char"/>
    <w:qFormat/>
    <w:rPr>
      <w:rFonts w:ascii="Avinion;Arial" w:hAnsi="Avinion;Arial" w:cs="Avinion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Stnovannadpis">
    <w:name w:val="Stínovaný nadpis"/>
    <w:basedOn w:val="ZkladntextIMP"/>
    <w:next w:val="ZkladntextIMP"/>
    <w:qFormat/>
    <w:pPr>
      <w:shd w:fill="000000" w:val="clear"/>
      <w:spacing w:before="360" w:after="180"/>
      <w:jc w:val="center"/>
    </w:pPr>
    <w:rPr>
      <w:b/>
      <w:color w:val="FFFFFF"/>
      <w:sz w:val="36"/>
    </w:rPr>
  </w:style>
  <w:style w:type="paragraph" w:styleId="Normal1">
    <w:name w:val="LO-Normal"/>
    <w:basedOn w:val="ZkladntextIMP"/>
    <w:qFormat/>
    <w:pPr>
      <w:tabs>
        <w:tab w:val="clear" w:pos="720"/>
        <w:tab w:val="left" w:pos="8784" w:leader="none"/>
      </w:tabs>
      <w:spacing w:lineRule="auto" w:line="412"/>
      <w:jc w:val="both"/>
    </w:pPr>
    <w:rPr>
      <w:rFonts w:ascii="Times New Roman" w:hAnsi="Times New Roman" w:cs="Times New Roman"/>
      <w:sz w:val="20"/>
    </w:rPr>
  </w:style>
  <w:style w:type="paragraph" w:styleId="Nadpis">
    <w:name w:val="Nadpis"/>
    <w:basedOn w:val="ZkladntextIMP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BFBFBF" w:val="clear"/>
      <w:tabs>
        <w:tab w:val="clear" w:pos="720"/>
        <w:tab w:val="left" w:pos="2736" w:leader="none"/>
        <w:tab w:val="left" w:pos="8928" w:leader="none"/>
      </w:tabs>
      <w:spacing w:before="363" w:after="181"/>
      <w:jc w:val="center"/>
    </w:pPr>
    <w:rPr>
      <w:rFonts w:ascii="Times New Roman" w:hAnsi="Times New Roman" w:cs="Times New Roman"/>
      <w:caps/>
      <w:sz w:val="40"/>
    </w:rPr>
  </w:style>
  <w:style w:type="paragraph" w:styleId="Smlouva">
    <w:name w:val="Smlouva"/>
    <w:basedOn w:val="ZkladntextIMP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jc w:val="center"/>
    </w:pPr>
    <w:rPr>
      <w:rFonts w:ascii="Times New Roman" w:hAnsi="Times New Roman" w:cs="Times New Roman"/>
      <w:b/>
    </w:rPr>
  </w:style>
  <w:style w:type="paragraph" w:styleId="Normal11">
    <w:name w:val="Normal1"/>
    <w:basedOn w:val="ZkladntextIMP"/>
    <w:qFormat/>
    <w:pPr>
      <w:tabs>
        <w:tab w:val="clear" w:pos="720"/>
        <w:tab w:val="left" w:pos="8784" w:leader="none"/>
      </w:tabs>
      <w:spacing w:lineRule="auto" w:line="412"/>
      <w:ind w:left="363" w:hanging="282"/>
      <w:jc w:val="both"/>
    </w:pPr>
    <w:rPr>
      <w:rFonts w:ascii="Times New Roman" w:hAnsi="Times New Roman" w:cs="Times New Roman"/>
      <w:sz w:val="20"/>
    </w:rPr>
  </w:style>
  <w:style w:type="paragraph" w:styleId="Odsazeni">
    <w:name w:val="odsazeni"/>
    <w:basedOn w:val="ZkladntextIMP"/>
    <w:qFormat/>
    <w:pPr>
      <w:tabs>
        <w:tab w:val="clear" w:pos="720"/>
        <w:tab w:val="left" w:pos="273" w:leader="none"/>
        <w:tab w:val="left" w:pos="8784" w:leader="none"/>
      </w:tabs>
      <w:spacing w:lineRule="auto" w:line="412"/>
      <w:ind w:left="298" w:firstLine="1"/>
      <w:jc w:val="both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38:00Z</dcterms:created>
  <dc:creator>Software602 a.s.</dc:creator>
  <dc:description/>
  <cp:keywords/>
  <dc:language>en-US</dc:language>
  <cp:lastModifiedBy>Jaroslav Vankat</cp:lastModifiedBy>
  <cp:lastPrinted>2020-10-06T14:18:00Z</cp:lastPrinted>
  <dcterms:modified xsi:type="dcterms:W3CDTF">2023-05-24T14:08:00Z</dcterms:modified>
  <cp:revision>110</cp:revision>
  <dc:subject>Smlouvy</dc:subject>
  <dc:title>Kupní smlouva (alternativa s rabatem)</dc:title>
</cp:coreProperties>
</file>