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1 Obsah nabídky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1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Rozšíření digitálního povodňového plánu a varovného informačního systému pro město Humpolec“</w:t>
            </w:r>
          </w:p>
          <w:p>
            <w:pPr>
              <w:pStyle w:val="Text1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h nabídky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Obsah nabídky  </w:t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Krycí list nabídk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Doklady prokazující splnění způsobilosti a kvalifikace </w:t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Návrh smlouv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Vyplněný položkový rozpočet </w:t>
      </w:r>
      <w:r>
        <w:rPr>
          <w:rFonts w:cs="Arial" w:ascii="Arial" w:hAnsi="Arial"/>
          <w:i/>
          <w:iCs/>
          <w:sz w:val="22"/>
          <w:szCs w:val="22"/>
        </w:rPr>
        <w:t>(formát .xls a formát .pd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Kompletní technická specifikace, technický list, popis nabízeného pl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Případné ostatní doklad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xtvbloku">
    <w:name w:val="Text v bloku"/>
    <w:basedOn w:val="Normal"/>
    <w:qFormat/>
    <w:pPr>
      <w:widowControl/>
      <w:autoSpaceDE w:val="true"/>
      <w:ind w:left="-397" w:right="-39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1">
    <w:name w:val="Text1"/>
    <w:basedOn w:val="Bezmezer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3:00Z</dcterms:created>
  <dc:creator>Zuzana Hradecká</dc:creator>
  <dc:description/>
  <cp:keywords/>
  <dc:language>en-US</dc:language>
  <cp:lastModifiedBy>Jiri Fiala</cp:lastModifiedBy>
  <dcterms:modified xsi:type="dcterms:W3CDTF">2022-11-23T09:43:00Z</dcterms:modified>
  <cp:revision>2</cp:revision>
  <dc:subject/>
  <dc:title/>
</cp:coreProperties>
</file>