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ěsto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Horní náměstí 300, 396 01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48266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zastoupené ve věcech smluvních: Ing. Petr Machek – star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Centrální zadavatel“ nebo 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ákladní škola Humpolec, Hálkova 591, okres Pelhřimov (dále „ZŠ Humpolec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Hálkova 591, 396 01 Humpolec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Č: </w:t>
      </w:r>
      <w:r>
        <w:rPr>
          <w:rFonts w:cs="Arial" w:ascii="Arial" w:hAnsi="Arial"/>
          <w:color w:val="000000"/>
          <w:sz w:val="22"/>
        </w:rPr>
        <w:t>705 04 5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ve věcech smluvních: Mgr. Tomáš Jůzl –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Veřejný zadavatel</w:t>
      </w:r>
      <w:r>
        <w:rPr>
          <w:rFonts w:cs="Arial" w:ascii="Arial" w:hAnsi="Arial"/>
          <w:sz w:val="22"/>
        </w:rPr>
        <w:t>“ nebo „</w:t>
      </w:r>
      <w:r>
        <w:rPr>
          <w:rFonts w:cs="Arial" w:ascii="Arial" w:hAnsi="Arial"/>
          <w:b/>
          <w:sz w:val="22"/>
        </w:rPr>
        <w:t>Podřazený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entrální zadavatel a veřejný zadavatel </w:t>
      </w:r>
      <w:r>
        <w:rPr>
          <w:rFonts w:cs="Arial" w:ascii="Arial" w:hAnsi="Arial"/>
          <w:color w:val="000000"/>
          <w:sz w:val="22"/>
          <w:szCs w:val="22"/>
        </w:rPr>
        <w:t xml:space="preserve">uzavírají tuto smlouvu v souladu s </w:t>
      </w:r>
      <w:r>
        <w:rPr>
          <w:rFonts w:cs="Arial" w:ascii="Arial" w:hAnsi="Arial"/>
          <w:bCs/>
          <w:color w:val="000000"/>
          <w:sz w:val="22"/>
          <w:szCs w:val="22"/>
        </w:rPr>
        <w:t>§ 9, zákona č. 134/2016 Sb</w:t>
      </w:r>
      <w:r>
        <w:rPr>
          <w:rFonts w:cs="Arial" w:ascii="Arial" w:hAnsi="Arial"/>
          <w:color w:val="000000"/>
          <w:sz w:val="22"/>
          <w:szCs w:val="22"/>
        </w:rPr>
        <w:t xml:space="preserve">., o zadávání veřejných zakázek za účelem centralizovaného zadávání veřejných zakázek, jejichž předmětem jsou dodávky kupované na komoditních burzách ve smyslu </w:t>
      </w:r>
      <w:r>
        <w:rPr>
          <w:rFonts w:cs="Arial" w:ascii="Arial" w:hAnsi="Arial"/>
          <w:bCs/>
          <w:color w:val="000000"/>
          <w:sz w:val="22"/>
          <w:szCs w:val="22"/>
        </w:rPr>
        <w:t>§ 64, písm. c)</w:t>
      </w:r>
      <w:r>
        <w:rPr>
          <w:rFonts w:cs="Arial" w:ascii="Arial" w:hAnsi="Arial"/>
          <w:color w:val="000000"/>
          <w:sz w:val="22"/>
          <w:szCs w:val="22"/>
        </w:rPr>
        <w:t xml:space="preserve"> výše uvedeného záko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ředmětem této smlouvy je úprava vzájemných práv a povinností Centrálního zadavatele a Veřejného zadavatele ke třetím osobám a k sobě navzájem v souvislosti s podáním centrální poptávky po elektřině a plynu v rámci sdružených služeb dodávky elektřiny a plynu (dále „Poptávka po elektřině a plynu“) na Českomoravské komoditní burze Kladno, se sídlem v Kladně, nám. Sítná 3127, PSČ: 272 01, IČ: 49546392 (dále „Burza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zadavatel prohlašuje, že bere na vědomí skutečnost, že burzovní obchod uzavřený na Burze na základě této smlouvy a s ní související Poptávky po elektřině a plynu zadané Centrálním zadavatelem, zakládá smluvní vztah mezi příslušným veřejným zadavatelem a příslušným dodavatelem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 plynu na Burze zajistí Centrální odběratel, a to na účet svůj a na účet Podřazeného odběratele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Centrální odběratel je pověřen vystupovat za Podřazeného odběratele navenek vůči třetím osobám, a to zejména vůči Burze a vůči společnosti </w:t>
        <w:br/>
        <w:t>FIN-servis, a.s. se sídlem v Kladně, Dr. Vrbenského 2040, PSČ: 272 01, IČ: 26439573 (dále „Dohodce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ý odběratel pověřuje Centrálního odběratele k podání žádosti o zařazení do 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placení poplatku za zařazení do 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 uzavření smlouvy s Dohodcem, o zastupování při všech úkonech učiněných ve vztahu k 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spolupracovat s Centrálním odběratelem, Burzou a Dohodcem a poskytovat jim veškerou nezbytnou a požadovanou součinnost, a to zejména při zařazení Centrálního odběratele, včetně Podřazeného odběratele, do evidence Registračního centra Burzy a při přípravě přihlášky Poptávky po elektřině a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informovat Centrálního odběratele o všech podstatných skutečnostech, které mají vliv na plnění předmětu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í tajemstv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neposkytnout obsah této smlouvy nebo informace s ní související třetím osobám bez písemného souhlasu všech smluvních stran. To neplatí, pokud taková povinnost vyplývá ze zákona nebo z 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Burze a smluvní odměny Dohodci uhradí na svůj účet a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se uzavírá na dobu neurčitou, a to ode dne jejího podpisu všemi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všemi smluvními stranami.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ztahy mezi smluvními stranami, které nejsou touto smlouvou upraveny, se řídí  občanským zákoníkem a dalšími obecně závaznými právními přepisy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se vyhotovuje ve 2 stejnopisech, z nichž každý má hodnotu originálu a každý účastník smlouvy obdrží jeden stejnopis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může být změněna či doplněna pouze písemným dodatkem podepsaným všemi účastníky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 Humpolci dne ………….          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ab/>
        <w:tab/>
        <w:tab/>
        <w:t xml:space="preserve">……………………………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rální zadavatel</w:t>
        <w:tab/>
        <w:tab/>
        <w:tab/>
        <w:tab/>
        <w:tab/>
        <w:t>Veřejný zadav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Humpolec</w:t>
        <w:tab/>
        <w:tab/>
        <w:tab/>
        <w:tab/>
        <w:tab/>
        <w:t>ZŠ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r Machek</w:t>
        <w:tab/>
        <w:tab/>
        <w:tab/>
        <w:tab/>
        <w:tab/>
        <w:t>Mgr. Tomáš Jůz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rosta</w:t>
        <w:tab/>
        <w:tab/>
        <w:tab/>
        <w:tab/>
        <w:tab/>
        <w:tab/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centralizovaném zadávání</w:t>
      <w:tab/>
      <w:t xml:space="preserve">                                                                         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mlouva o centralizovaném zadávání  </w:t>
    </w:r>
    <w:r>
      <w:rPr>
        <w:i/>
        <w:color w:val="FF0000"/>
      </w:rPr>
      <w:t xml:space="preserve">                                  </w:t>
    </w:r>
    <w:r>
      <w:rPr>
        <w:i/>
      </w:rPr>
      <w:tab/>
      <w:t xml:space="preserve">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0:00Z</dcterms:created>
  <dc:creator>Petr Havelka</dc:creator>
  <dc:description/>
  <cp:keywords/>
  <dc:language>en-US</dc:language>
  <cp:lastModifiedBy>Veronika Vilímová</cp:lastModifiedBy>
  <cp:lastPrinted>2025-08-26T11:12:00Z</cp:lastPrinted>
  <dcterms:modified xsi:type="dcterms:W3CDTF">2025-08-26T10:42:00Z</dcterms:modified>
  <cp:revision>8</cp:revision>
  <dc:subject/>
  <dc:title>Obchodní podmínky dohodce pro obchodování</dc:title>
</cp:coreProperties>
</file>