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2 Krycí list nabídky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410"/>
        <w:gridCol w:w="2975"/>
      </w:tblGrid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Veřejná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veřejná zakázka na dodávky zadávána v nadlimitním režimu v otevřené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>Rozšíření digitálního povodňového plánu a varovného informačního</w:t>
            </w:r>
          </w:p>
          <w:p>
            <w:pPr>
              <w:pStyle w:val="Normal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stému pro město Humpolec“</w:t>
            </w:r>
          </w:p>
          <w:p>
            <w:pPr>
              <w:pStyle w:val="Normal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ákladní identifikační údaje dodavatele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4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49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dnoticí kritéria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 – váha 100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 xml:space="preserve">Nabídková cena v Kč bez DPH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bez DP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>
          <w:trHeight w:val="23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  <w:highlight w:val="yellow"/>
              </w:rPr>
              <w:t>(doplní dodavatel)</w:t>
            </w:r>
          </w:p>
        </w:tc>
      </w:tr>
    </w:tbl>
    <w:p>
      <w:pPr>
        <w:pStyle w:val="Textvbloku"/>
        <w:spacing w:before="240" w:after="0"/>
        <w:ind w:left="0" w:right="-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..dne…………….. 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.</w:t>
      </w:r>
    </w:p>
    <w:p>
      <w:pPr>
        <w:pStyle w:val="Odstavec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zítko (nebo uvedení obchodní firmy / názvu nebo jména a příjmení dodavatele)  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podpis osoby oprávněné jednat za dodavatele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1">
    <w:name w:val="Odstavec1"/>
    <w:basedOn w:val="Normal"/>
    <w:qFormat/>
    <w:pPr>
      <w:widowControl/>
      <w:autoSpaceDE w:val="true"/>
      <w:spacing w:before="80" w:after="0"/>
      <w:jc w:val="both"/>
    </w:pPr>
    <w:rPr>
      <w:szCs w:val="20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1">
    <w:name w:val="Text1"/>
    <w:basedOn w:val="Bezmezer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3:00Z</dcterms:created>
  <dc:creator>Zuzana Hradecká</dc:creator>
  <dc:description/>
  <cp:keywords/>
  <dc:language>en-US</dc:language>
  <cp:lastModifiedBy>Jiri Fiala</cp:lastModifiedBy>
  <dcterms:modified xsi:type="dcterms:W3CDTF">2022-11-23T09:43:00Z</dcterms:modified>
  <cp:revision>2</cp:revision>
  <dc:subject/>
  <dc:title/>
</cp:coreProperties>
</file>